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4940</wp:posOffset>
            </wp:positionH>
            <wp:positionV relativeFrom="paragraph">
              <wp:posOffset>-549275</wp:posOffset>
            </wp:positionV>
            <wp:extent cx="1246505" cy="829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9090</wp:posOffset>
            </wp:positionH>
            <wp:positionV relativeFrom="paragraph">
              <wp:posOffset>-718820</wp:posOffset>
            </wp:positionV>
            <wp:extent cx="878205" cy="6908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" Средняя общеобразовательная школа №10"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Сергиев Посад Московской области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4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>
          <w:trHeight w:val="1420" w:hRule="atLeast"/>
        </w:trPr>
        <w:tc>
          <w:tcPr>
            <w:tcW w:w="4357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а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№11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 Варенова В.Н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</w:t>
            </w:r>
            <w:r>
              <w:rPr>
                <w:rFonts w:cs="Times New Roman" w:ascii="Times New Roman" w:hAnsi="Times New Roman"/>
                <w:u w:val="single"/>
              </w:rPr>
              <w:t>6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u w:val="single"/>
              </w:rPr>
              <w:t xml:space="preserve"> от 31.08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Style28"/>
        <w:jc w:val="center"/>
        <w:rPr>
          <w:u w:val="single"/>
        </w:rPr>
      </w:pPr>
      <w:r>
        <w:rPr/>
        <w:t xml:space="preserve">Рабочая программа по учебному предмету </w:t>
      </w:r>
      <w:bookmarkStart w:id="0" w:name="_GoBack"/>
      <w:bookmarkEnd w:id="0"/>
      <w:r>
        <w:rPr>
          <w:u w:val="single"/>
        </w:rPr>
        <w:t>информатика и ИКТ 9 класс</w:t>
      </w:r>
    </w:p>
    <w:p>
      <w:pPr>
        <w:pStyle w:val="Style28"/>
        <w:jc w:val="center"/>
        <w:rPr/>
      </w:pPr>
      <w:r>
        <w:rPr/>
        <w:t xml:space="preserve">Уровень образования </w:t>
      </w:r>
      <w:r>
        <w:rPr>
          <w:u w:val="single"/>
        </w:rPr>
        <w:t>базовый</w:t>
      </w:r>
    </w:p>
    <w:p>
      <w:pPr>
        <w:pStyle w:val="Style28"/>
        <w:jc w:val="center"/>
        <w:rPr/>
      </w:pPr>
      <w:r>
        <w:rPr/>
        <w:t xml:space="preserve">Срок реализации программы </w:t>
      </w:r>
      <w:r>
        <w:rPr>
          <w:u w:val="single"/>
        </w:rPr>
        <w:t>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Рабочая программа по информатике составлена на основе авторской программы курса информатики 7-9  Л.Л. Босова, А.Ю. Босова;  издательство «БИНОМ. Лаборатория знаний», 2018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 программы: Корнеева Ольга Владимировна (математика) первая квалификационная катего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ланируемые результаты освоения курса учебного предмета «Информатика и ИК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ыпускниками     9 класс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8"/>
        <w:jc w:val="both"/>
        <w:rPr/>
      </w:pPr>
      <w:r>
        <w:rPr>
          <w:i/>
        </w:rPr>
        <w:t>Личностные результаты</w:t>
      </w:r>
      <w:r>
        <w:rPr/>
        <w:t xml:space="preserve"> </w:t>
      </w:r>
    </w:p>
    <w:p>
      <w:pPr>
        <w:pStyle w:val="Style28"/>
        <w:numPr>
          <w:ilvl w:val="0"/>
          <w:numId w:val="2"/>
        </w:numPr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Style28"/>
        <w:numPr>
          <w:ilvl w:val="0"/>
          <w:numId w:val="2"/>
        </w:numPr>
        <w:rPr/>
      </w:pPr>
      <w:r>
        <w:rPr/>
        <w:t>понимание роли информационных процессов в современном мире;</w:t>
      </w:r>
    </w:p>
    <w:p>
      <w:pPr>
        <w:pStyle w:val="Style28"/>
        <w:numPr>
          <w:ilvl w:val="0"/>
          <w:numId w:val="2"/>
        </w:numPr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Style28"/>
        <w:numPr>
          <w:ilvl w:val="0"/>
          <w:numId w:val="2"/>
        </w:numPr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Style28"/>
        <w:numPr>
          <w:ilvl w:val="0"/>
          <w:numId w:val="2"/>
        </w:numPr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Style28"/>
        <w:numPr>
          <w:ilvl w:val="0"/>
          <w:numId w:val="2"/>
        </w:numPr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Style28"/>
        <w:numPr>
          <w:ilvl w:val="0"/>
          <w:numId w:val="2"/>
        </w:numPr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yle28"/>
        <w:numPr>
          <w:ilvl w:val="0"/>
          <w:numId w:val="2"/>
        </w:numPr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Style28"/>
        <w:numPr>
          <w:ilvl w:val="0"/>
          <w:numId w:val="2"/>
        </w:numPr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Style28"/>
        <w:rPr/>
      </w:pPr>
      <w:r>
        <w:rPr>
          <w:i/>
        </w:rPr>
        <w:t>Метапредметные результаты</w:t>
      </w:r>
      <w:r>
        <w:rPr/>
        <w:t xml:space="preserve"> </w:t>
      </w:r>
    </w:p>
    <w:p>
      <w:pPr>
        <w:pStyle w:val="Style28"/>
        <w:numPr>
          <w:ilvl w:val="0"/>
          <w:numId w:val="2"/>
        </w:numPr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Style28"/>
        <w:numPr>
          <w:ilvl w:val="0"/>
          <w:numId w:val="2"/>
        </w:numPr>
        <w:rPr/>
      </w:pPr>
      <w:r>
        <w:rPr/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8"/>
        <w:numPr>
          <w:ilvl w:val="0"/>
          <w:numId w:val="2"/>
        </w:numPr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Style28"/>
        <w:numPr>
          <w:ilvl w:val="0"/>
          <w:numId w:val="2"/>
        </w:numPr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8"/>
        <w:numPr>
          <w:ilvl w:val="0"/>
          <w:numId w:val="2"/>
        </w:numPr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28"/>
        <w:numPr>
          <w:ilvl w:val="0"/>
          <w:numId w:val="2"/>
        </w:numPr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Style28"/>
        <w:numPr>
          <w:ilvl w:val="0"/>
          <w:numId w:val="2"/>
        </w:numPr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Style28"/>
        <w:rPr/>
      </w:pPr>
      <w:r>
        <w:rPr>
          <w:i/>
        </w:rPr>
        <w:t>Предметные результаты</w:t>
      </w:r>
      <w:r>
        <w:rPr/>
        <w:t xml:space="preserve"> </w:t>
      </w:r>
    </w:p>
    <w:p>
      <w:pPr>
        <w:pStyle w:val="Style28"/>
        <w:numPr>
          <w:ilvl w:val="0"/>
          <w:numId w:val="2"/>
        </w:numPr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Style28"/>
        <w:numPr>
          <w:ilvl w:val="0"/>
          <w:numId w:val="2"/>
        </w:numPr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Style28"/>
        <w:numPr>
          <w:ilvl w:val="0"/>
          <w:numId w:val="2"/>
        </w:numPr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28"/>
        <w:numPr>
          <w:ilvl w:val="0"/>
          <w:numId w:val="2"/>
        </w:numPr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28"/>
        <w:numPr>
          <w:ilvl w:val="0"/>
          <w:numId w:val="2"/>
        </w:numPr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spacing w:lineRule="auto" w:line="240"/>
        <w:ind w:left="142" w:right="14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курса предмета «Информатика и ИКТ »</w:t>
      </w:r>
    </w:p>
    <w:p>
      <w:pPr>
        <w:pStyle w:val="Normal"/>
        <w:spacing w:lineRule="auto" w:line="240"/>
        <w:ind w:left="142" w:right="14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нная программа рассчитана на 68 ч., 2 часа</w:t>
      </w:r>
      <w:r>
        <w:rPr/>
        <w:t xml:space="preserve"> в неделю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850"/>
        <w:gridCol w:w="10348"/>
      </w:tblGrid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дел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тем раздела</w:t>
            </w:r>
          </w:p>
        </w:tc>
      </w:tr>
      <w:tr>
        <w:trPr>
          <w:trHeight w:val="1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форм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натурной и информационной моделей. 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Компьютерное моделирование. Примеры использования компьютерных моделей при решении научно-технических задач. 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</w:tr>
      <w:tr>
        <w:trPr>
          <w:trHeight w:val="1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зация и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шения задачи на компьютере. Конструирование алгоритмов: разбиение задачи на подзадачи, понятие вспомогательного алгоритма. Вызов вспомогательных алгоритмов. Рекурсия. 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аботка числовой информации в электронных табл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</w:tc>
      </w:tr>
      <w:tr>
        <w:trPr>
          <w:trHeight w:val="2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</w:tc>
      </w:tr>
      <w:tr>
        <w:trPr>
          <w:trHeight w:val="1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Информация и информационные процессы. Файловая система персонального компьютера. Системы счисления и логика. Таблицы и графы. Обработка текстовой информаци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Передача информации и информационный поиск. Вычисления с помощью электронных таблиц.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таблиц: выбор и сортировка записей. Алгоритмы и исполнители. Программирование.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192"/>
        <w:gridCol w:w="802"/>
        <w:gridCol w:w="835"/>
        <w:gridCol w:w="705"/>
        <w:gridCol w:w="841"/>
        <w:gridCol w:w="835"/>
        <w:gridCol w:w="12"/>
        <w:gridCol w:w="826"/>
        <w:gridCol w:w="832"/>
        <w:gridCol w:w="690"/>
        <w:gridCol w:w="18"/>
        <w:gridCol w:w="699"/>
        <w:gridCol w:w="862"/>
      </w:tblGrid>
      <w:tr>
        <w:trPr>
          <w:trHeight w:val="36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е сроки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е сроки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г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д</w:t>
            </w:r>
          </w:p>
        </w:tc>
      </w:tr>
      <w:tr>
        <w:trPr>
          <w:cantSplit w:val="true"/>
        </w:trPr>
        <w:tc>
          <w:tcPr>
            <w:tcW w:w="15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«Моделирование и формализация»  15 часов 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зученного материала по теме «Количественные характеристики информационных процессов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зученного материала по теме «Математические основы информатик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модел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одели. Граф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фов при решении зада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абличные модел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1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1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3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2.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3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ние таблиц при решении зада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2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.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4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стема управления базами данны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2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9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2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2.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ние базы данных. Запросы на выборку данны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5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5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7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6.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7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систематизация основных понятий темы «Моделирование и формализация»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9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6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9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9.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8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Моделирование и формализация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2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2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4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3.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4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Алгоритмизация и программирование» 18 часов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тапы решения задачи на компьютер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6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3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6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6.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5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о пути торможения автомоби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9.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6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7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6.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7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шение задач на компьютер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2.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2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9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9.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8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дномерные массивы целых чисел. Описание массива. Использование циклов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6.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3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4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3.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4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личные способы заполнения и вывода масси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9.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9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6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6.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5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числение суммы элементов масси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3.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.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ледовательный поиск в массив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6.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6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3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3.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ртировка масси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0.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7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8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7.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8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шение задач с использованием массив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3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3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0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0.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рочная работа «Одномерные массив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7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4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4.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ледовательное построение алгоритм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0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0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7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7.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6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алгоритма методом последовательного уточнения для исполнителя Робо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4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1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2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1.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2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помогательные алгоритмы. Исполнитель Робо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7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7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4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4.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3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пись вспомогательных алгоритмов на языке Паскаль. Процеду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8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8.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9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4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4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.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лгоритмы 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8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5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6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5.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6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систематизация основных понятий темы «Алгоритмизация и программирование»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4.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4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8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8.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7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трольная  работа по теме «Алгоритмизация и программирование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8.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5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6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5.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6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Обработка числовой информации в электронных таблицах» 11 часов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нтерфейс электронных таблиц. Данные в ячейках таблицы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.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8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8.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7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ые режимы работы Э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5.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2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3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2.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3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носительные, абсолютные и смешанные ссыл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8.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5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5.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4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троенные функци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1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9.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0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огические функци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4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4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1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1.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1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вычислений в Э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8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6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.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6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ртировка и поиск данны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1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1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8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8.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аграмма как средство визуализации данны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5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2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3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2.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3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троение диаграм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8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5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5.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4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основных понятий темы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числовой информации в электронных таблиц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2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9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.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числовой информации в электронных таблиц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5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5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2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2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.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Коммуникационные технологии» 11 часов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окальные и глобальные компьютерные се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1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6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7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6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7.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к устроен Интернет. IP-адрес компьюте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4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4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1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1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8.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менная система имён. Протоколы передачи данны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8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6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6.0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мирная паутина. Файловые архив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1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1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8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8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7.0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5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2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3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2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3.0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создания сайта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8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8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5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5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4.0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держание и структура сай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2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9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9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.0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формление сай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8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2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2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.0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мещение сайта в Интернет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8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9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3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3.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основных понятий темы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ционные технолог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2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5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9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4.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ционные технолог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5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6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0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2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0.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192"/>
        <w:gridCol w:w="802"/>
        <w:gridCol w:w="835"/>
        <w:gridCol w:w="705"/>
        <w:gridCol w:w="841"/>
        <w:gridCol w:w="835"/>
        <w:gridCol w:w="838"/>
        <w:gridCol w:w="832"/>
        <w:gridCol w:w="690"/>
        <w:gridCol w:w="717"/>
        <w:gridCol w:w="862"/>
      </w:tblGrid>
      <w:tr>
        <w:trPr>
          <w:cantSplit w:val="true"/>
        </w:trPr>
        <w:tc>
          <w:tcPr>
            <w:tcW w:w="1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12 часов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9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2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2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6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1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йловая система персонального компьюте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2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3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7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9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7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стемы счисления и лог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6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9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9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3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8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аблицы и графы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6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0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4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6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4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работка текст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3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6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6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0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5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едача информации и информационный поиск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7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7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8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7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8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числения с помощью электронных таблиц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7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3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5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7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5.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работка таблиц: выбор и сортировка записе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4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7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4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6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лгоритмы и исполнител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2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7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2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граммир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4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4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3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4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4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4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3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 учебного времен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1"/>
        <w:gridCol w:w="3008"/>
      </w:tblGrid>
      <w:tr>
        <w:trPr>
          <w:trHeight w:val="1420" w:hRule="atLeast"/>
        </w:trPr>
        <w:tc>
          <w:tcPr>
            <w:tcW w:w="12801" w:type="dxa"/>
            <w:tcBorders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414270</wp:posOffset>
                      </wp:positionH>
                      <wp:positionV relativeFrom="paragraph">
                        <wp:posOffset>141605</wp:posOffset>
                      </wp:positionV>
                      <wp:extent cx="7991475" cy="11163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1475" cy="1116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4"/>
                                    <w:gridCol w:w="5461"/>
                                  </w:tblGrid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7124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/>
                                          <w:t>«Рассмотрена»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 заседании ШМО учителей ----------------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 xml:space="preserve">-------------------------------------------------------      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Руководитель ШМО_____(Ксенофонтова Г.В)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«29» августа 2018 года протокол №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1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«Согласована»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Зам.директора по УВР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___________Кутукова Н.С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«30» августа 2018года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9.25pt;height:87.9pt;mso-wrap-distance-left:9pt;mso-wrap-distance-right:9pt;mso-wrap-distance-top:0pt;mso-wrap-distance-bottom:0pt;margin-top:11.15pt;mso-position-vertical-relative:text;margin-left:19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4"/>
                              <w:gridCol w:w="5461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124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«Рассмотрена»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 заседании ШМО учителей ----------------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 xml:space="preserve">-------------------------------------------------------       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Руководитель ШМО_____(Ксенофонтова Г.В)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«29» августа 2018 года протокол № 1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«Согласована»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___________Кутукова Н.С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«30» августа 2018года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8" w:type="dxa"/>
            <w:tcBorders/>
          </w:tcPr>
          <w:p>
            <w:pPr>
              <w:pStyle w:val="Style2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656" w:leader="none"/>
          <w:tab w:val="left" w:pos="12360" w:leader="none"/>
        </w:tabs>
        <w:rPr>
          <w:lang w:eastAsia="ru-RU"/>
        </w:rPr>
      </w:pPr>
      <w:r>
        <w:rPr>
          <w:lang w:eastAsia="ru-RU"/>
        </w:rPr>
        <w:tab/>
        <w:tab/>
      </w:r>
    </w:p>
    <w:p>
      <w:pPr>
        <w:pStyle w:val="Style2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678" w:gutter="0" w:header="0" w:top="1418" w:footer="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cs="Times New Roman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  <w:lang w:val="en-US"/>
    </w:rPr>
  </w:style>
  <w:style w:type="character" w:styleId="11">
    <w:name w:val="Заголовок №1_"/>
    <w:qFormat/>
    <w:rPr>
      <w:rFonts w:ascii="Tahoma" w:hAnsi="Tahoma" w:cs="Tahoma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12">
    <w:name w:val="Основной текст + Курсив1"/>
    <w:qFormat/>
    <w:rPr>
      <w:rFonts w:ascii="MS Reference Sans Serif" w:hAnsi="MS Reference Sans Serif" w:cs="MS Reference Sans Serif"/>
      <w:i/>
      <w:iCs/>
      <w:spacing w:val="10"/>
      <w:sz w:val="15"/>
      <w:szCs w:val="1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91">
    <w:name w:val="Основной текст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Основной текст Знак"/>
    <w:qFormat/>
    <w:rPr>
      <w:sz w:val="22"/>
      <w:szCs w:val="22"/>
      <w:lang w:val="en-US"/>
    </w:rPr>
  </w:style>
  <w:style w:type="character" w:styleId="Style20">
    <w:name w:val="Основной текст с отступом Знак"/>
    <w:qFormat/>
    <w:rPr>
      <w:sz w:val="22"/>
      <w:szCs w:val="22"/>
      <w:lang w:val="en-US"/>
    </w:rPr>
  </w:style>
  <w:style w:type="character" w:styleId="PageNumber">
    <w:name w:val="Page Number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ahoma" w:hAnsi="Tahoma" w:cs="Times New Roman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60" w:after="12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 w:before="0" w:after="0"/>
      <w:ind w:firstLine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120"/>
      <w:ind w:firstLine="280"/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120" w:after="0"/>
      <w:ind w:firstLine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30" w:before="60" w:after="60"/>
      <w:ind w:hanging="440"/>
    </w:pPr>
    <w:rPr>
      <w:rFonts w:cs="Times New Roman"/>
      <w:sz w:val="21"/>
      <w:szCs w:val="21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cs="Times New Roman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5:31:00Z</dcterms:created>
  <dc:creator>Администратор</dc:creator>
  <dc:description/>
  <cp:keywords/>
  <dc:language>en-US</dc:language>
  <cp:lastModifiedBy>Korneeva Olga</cp:lastModifiedBy>
  <cp:lastPrinted>2018-10-31T11:25:00Z</cp:lastPrinted>
  <dcterms:modified xsi:type="dcterms:W3CDTF">2018-11-11T17:03:00Z</dcterms:modified>
  <cp:revision>7</cp:revision>
  <dc:subject/>
  <dc:title>Предмет:</dc:title>
</cp:coreProperties>
</file>