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-549275</wp:posOffset>
            </wp:positionV>
            <wp:extent cx="1246505" cy="829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 Средняя общеобразовательная школа №1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Сергиев Посад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Директор МБОУ СОШ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 В.Н.Ва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____»____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приказ № от "___"__________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8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яков К. Ю.</w:t>
        </w:r>
      </w:hyperlink>
      <w:r>
        <w:rPr>
          <w:rFonts w:cs="Times New Roman" w:ascii="Times New Roman" w:hAnsi="Times New Roman"/>
          <w:sz w:val="24"/>
          <w:szCs w:val="24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ремин Е.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Информатика. Программа для старшей школы : 10–11 классы. Углублённый уровень»-М., БИНОМ. Лаборатория знаний -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чик программы:   Корнеева Ольга Владимировна,   информатика ,   первая 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своения учебного предмета «Информатика и ИКТ» в 1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в 11 классе: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нность представлений о роли информации и связанных с ней процессов в окружающем ми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нность представлений о компьютерных сетях и их роли в современном ми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я основ правовых аспектов использования компьютерных программ и работы в Интерн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базами данных и справочными системами; владение основными сведениями о базах данных, их структуре, средствах создания и работы с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(владе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_Hlk535167384"/>
      <w:r>
        <w:rPr>
          <w:rFonts w:cs="Times New Roman" w:ascii="Times New Roman" w:hAnsi="Times New Roman"/>
          <w:bCs/>
          <w:sz w:val="24"/>
          <w:szCs w:val="24"/>
        </w:rPr>
        <w:t>владение опытом построения и использования компьютерно - 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анализа соответствия модели и моделируемого объекта (процесса)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курса предмета</w:t>
      </w:r>
    </w:p>
    <w:p>
      <w:pPr>
        <w:pStyle w:val="Normal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форматика и ИКТ»  продолжает линию учебно-методического комплекта по предмету «Информатика и ИКТ», который соответствует федеральному компоненту государственного стандарта  основного  среднего общего образования  и  основной образовательной программе среднего  общего образования МБОУ «Средняя общеобразовательная школа №11» на 2018-19уч.г. 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 : 1ч. в неделю, 34 ч. в год.</w:t>
      </w:r>
    </w:p>
    <w:p>
      <w:pPr>
        <w:pStyle w:val="Normal"/>
        <w:ind w:left="142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95"/>
        <w:gridCol w:w="100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аздел програм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личество час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кое содержание темы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Техника безопасности. Организация рабочего мес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и информационные проце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ередача информации. Помехоустойчивые коды. Сжатие данных без потерь. Практическая работа: использование архиватора. Информация и управление. Системный подход. Информационное обществ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Моделир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дели и моделирование. Использование графов. Этапы моделирования. Модели ограниченного и неограниченного роста. Моделирование эпидемии. Обратная связь. Саморегуля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зы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ые системы. Таблицы. Основные понятия. Реляционные базы данных.</w:t>
            </w:r>
          </w:p>
          <w:p>
            <w:pPr>
              <w:pStyle w:val="Style19"/>
              <w:rPr/>
            </w:pPr>
            <w:r>
              <w:rPr/>
              <w:t>Практическая работа: операции с таблицей. Практическая работа: создание таблицы.</w:t>
            </w:r>
          </w:p>
          <w:p>
            <w:pPr>
              <w:pStyle w:val="Style19"/>
              <w:rPr/>
            </w:pPr>
            <w:r>
              <w:rPr/>
              <w:t xml:space="preserve">Запросы. Формы. Отчеты. Многотабличные базы данных. Запросы к многотабличным базам данных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веб-сай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б-сайты и веб-страницы. Текстовые страницы. Практическая работа: оформление текстовой веб-страницы. Списки. Гиперссылки. Содержание и оформление. Стили. Практическая работа: использование CSS. Рисунки на веб-страницах. Таблицы. Практическая работа: использование таблиц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ое повтор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ЕГЭ</w:t>
            </w:r>
          </w:p>
        </w:tc>
      </w:tr>
    </w:tbl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087"/>
        <w:gridCol w:w="992"/>
        <w:gridCol w:w="1559"/>
        <w:gridCol w:w="1701"/>
      </w:tblGrid>
      <w:tr>
        <w:trPr>
          <w:trHeight w:val="33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урока</w:t>
            </w:r>
          </w:p>
        </w:tc>
        <w:tc>
          <w:tcPr>
            <w:tcW w:w="10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69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ланов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корректированные сро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а безопасности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лава1 «</w:t>
            </w:r>
            <w:r>
              <w:rPr>
                <w:rFonts w:eastAsia="Times New Roman"/>
                <w:b/>
              </w:rPr>
              <w:t>Информация и информационные процессы» - 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ач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хоустойчивые к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жатие данных без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ая работа: использование архив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/>
              <w:t>Информация и управление. Системный подход.</w:t>
            </w:r>
            <w:r>
              <w:rPr>
                <w:lang w:bidi="en-US"/>
              </w:rPr>
              <w:t xml:space="preserve"> Информационн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«Моделирование» 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ли и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тапы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ли ограниченного и неограниченного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Моделирование эпидемии.Обратная связь. Саморе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</w:tr>
      <w:tr>
        <w:trPr>
          <w:trHeight w:val="1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Контрольная работа «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«Базы данных</w:t>
            </w:r>
            <w:r>
              <w:rPr>
                <w:rFonts w:eastAsia="Times New Roman"/>
                <w:b/>
              </w:rPr>
              <w:t>» - 9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аблицы. Основные понятия. Реляцион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ая работа: операции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Практическая работа: созда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За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От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val="en-US" w:bidi="en-US"/>
              </w:rPr>
              <w:t>Многотаблич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Запросы к многотабличным базам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лава4 «Создание веб-сайтов» - 10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б-сайты и веб-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овые 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ая работа: оформление текстовой веб-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bidi="en-US"/>
              </w:rPr>
              <w:t>Гиперссы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 и оформление. Сти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</w:tr>
      <w:tr>
        <w:trPr>
          <w:trHeight w:val="2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ая работа: использование C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bidi="en-US"/>
              </w:rPr>
              <w:t>Рисунки на веб-стран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bidi="en-US"/>
              </w:rPr>
            </w:pPr>
            <w:r>
              <w:rPr>
                <w:lang w:val="en-US" w:bidi="en-US"/>
              </w:rPr>
              <w:t>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bidi="en-US"/>
              </w:rPr>
            </w:pPr>
            <w:r>
              <w:rPr>
                <w:lang w:val="en-US" w:bidi="en-US"/>
              </w:rPr>
              <w:t>Практическая работа: использова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Повторение» -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938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 учителей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 ___________ (Ксенофонтова Г.В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«29» 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2018 года протокол № 1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Согласова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 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Кутук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«30» 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2018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9pt;mso-wrap-distance-right:9pt;mso-wrap-distance-top:0pt;mso-wrap-distance-bottom:0pt;margin-top:0.05pt;mso-position-vertical-relative:text;margin-left:27.45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 учителей 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 ___________ (Ксенофонтова Г.В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«29»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2018 года протокол № 1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Согласова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 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Кутукова Н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«30»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2018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bz.ru/authors/206/8057/" TargetMode="External"/><Relationship Id="rId4" Type="http://schemas.openxmlformats.org/officeDocument/2006/relationships/hyperlink" Target="http://www.lbz.ru/authors/197/805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39:00Z</dcterms:created>
  <dc:creator>Админ</dc:creator>
  <dc:description/>
  <cp:keywords/>
  <dc:language>en-US</dc:language>
  <cp:lastModifiedBy>Korneeva Olga</cp:lastModifiedBy>
  <cp:lastPrinted>2018-11-12T13:17:00Z</cp:lastPrinted>
  <dcterms:modified xsi:type="dcterms:W3CDTF">2019-01-13T15:51:00Z</dcterms:modified>
  <cp:revision>3</cp:revision>
  <dc:subject/>
  <dc:title/>
</cp:coreProperties>
</file>