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49275</wp:posOffset>
            </wp:positionV>
            <wp:extent cx="124650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 Средняя общеобразовательная школа №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Сергиев Посад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Директор МБОУ СО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 В.Н.Ва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____»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приказ № от "___"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8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авторской программы по учебному предмету К.Ю. Поляков, Е.А. Еремин. Информатика. 10-11 классы. Программа для старшей школы. Углубленный уровень. — М.: Бином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чик программы: Корнеева Ольга Владимировна,  информатика ,   первая 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учебного предмета «Информатика и ИКТ» в 10 класс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в 10 классе: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устройства современного компьютера и мобильных электронных устройств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управления робототехническим устройством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ом, какие задачи решаются с помощью суперкомпьютеров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ть, какие существуют физические ограничения для характеристик компьютера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 подходить к выбору ИКТ - средств для своих учебных и иных целей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логической выражение по заданной таблице истинности; решать несложные логические уравнения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(владеть)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урса предмета</w:t>
      </w:r>
    </w:p>
    <w:p>
      <w:pPr>
        <w:pStyle w:val="Normal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КТ»  продолжает линию учебно-методического комплекта по предмету «Информатика и ИКТ», который соответствует федеральному компоненту государственного стандарта  основного  среднего общего образования  и  основной образовательной программе среднего  общего образования МБОУ «Средняя общеобразовательная школа №11» на 2018-19уч.г.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сокращённый курс, по 2 часа в неделю, 68</w:t>
      </w:r>
      <w:r>
        <w:rPr/>
        <w:t xml:space="preserve"> ч. в год.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8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 раздела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Организация рабочего места. Информация и информационные процессы. Кодирование информации. Логические основы компьютеров. Компьютерная арифметика. Устройство компьютера. Программное обеспечение. Компьютерные сети. Информационная безопасность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. Решение вычислительных задач. Элементы теории алгоритмов. Объектно-ориентированное программирование.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22"/>
        <w:gridCol w:w="1496"/>
        <w:gridCol w:w="14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Номер</w:t>
              <w:br/>
              <w:t>урока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лановые 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Фактические сро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а безопасности. Организация рабочего ме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0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и информация. Информационные процессы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мерение информаци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уктура информации (простые структуры). Деревья. Графы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ирование и декодирование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ретность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фавитный подход к оценке количества информаци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ы счисления. Позиционные системы счис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оичная система счис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ьмеричная система счис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стнадцатеричная система счис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стнадцатеричная система счисле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ирование символо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ирование звуковой информации. Кодирование видеоинформаци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по теме «Кодирование информации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ка и компьютер. Логические операции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граммы Эйлера-Венн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ощение логических выражений. Контрольная рабо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тез логических выражений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ческие элементы компьютер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ческие элементы компьютер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ение в памяти целых и вещественных чис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нципы устройства компьютеро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ссо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мять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а ввода и выв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ладные пр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ное программное обеспечение. Контроль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ы программирования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  <w:r>
              <w:rPr>
                <w:rFonts w:cs="Calibri"/>
                <w:color w:val="000000"/>
                <w:lang w:val="en-US" w:eastAsia="ru-RU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ные сети. Основные понят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17</w:t>
            </w:r>
            <w:r>
              <w:rPr>
                <w:rFonts w:cs="Calibri"/>
                <w:color w:val="000000"/>
                <w:lang w:val="en-US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ть Интернет.Адреса в Интернете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  <w:lang w:val="en-US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бы Интернет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4</w:t>
            </w:r>
            <w:r>
              <w:rPr>
                <w:rFonts w:cs="Calibri"/>
                <w:color w:val="000000"/>
                <w:lang w:val="en-US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alibri"/>
                <w:bCs/>
                <w:color w:val="000000"/>
                <w:lang w:val="en-US" w:eastAsia="ru-RU"/>
              </w:rPr>
            </w:pPr>
            <w:r>
              <w:rPr>
                <w:rFonts w:cs="Calibri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тейшие программы Вычисления. Стандартные функ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8</w:t>
            </w:r>
            <w:r>
              <w:rPr>
                <w:bCs/>
                <w:lang w:val="en-US" w:eastAsia="ru-RU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ый операто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31</w:t>
            </w:r>
            <w:r>
              <w:rPr>
                <w:bCs/>
                <w:lang w:val="en-US" w:eastAsia="ru-RU"/>
              </w:rPr>
              <w:t>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ожные услов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кл с услов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07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кл с переменн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1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«Ветвления и циклы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4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8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нк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1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ческие функ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5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урс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8</w:t>
            </w:r>
            <w:r>
              <w:rPr>
                <w:bCs/>
                <w:lang w:val="en-US" w:eastAsia="ru-RU"/>
              </w:rPr>
              <w:t>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ивы. Перебор элементов масси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04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нейный поиск в масси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07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элементов массива по услов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1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тировка массив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4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ртировка массивов. Быстрая сортиров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8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оичный поиск в масси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21</w:t>
            </w:r>
            <w:r>
              <w:rPr>
                <w:bCs/>
                <w:lang w:val="en-US" w:eastAsia="ru-RU"/>
              </w:rPr>
              <w:t>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мвольные стро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нкции для работы с символьными стро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08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авнение и сортировка стр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11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15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«Массивы и символьные строк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18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уравнений. Метод перебо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2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уравнений. Метод деления отрезка попол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уравнений в табличных процессор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9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тимизация с помощью табличных процесс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тистические расче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06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ые вычис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13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становление зависимостей в табличных процессор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доносные пр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от вредоносных програ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эширование и пароли. Безопасность в Интерне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eastAsia="ru-RU"/>
              </w:rPr>
              <w:t>Резерв – 2 ча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----------------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 (Ксенофонтова Г.В.)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29» 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 года протокол № 1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а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  директора по УВР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Кутукова Н.С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30» 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8год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4:00Z</dcterms:created>
  <dc:creator>Админ</dc:creator>
  <dc:description/>
  <cp:keywords/>
  <dc:language>en-US</dc:language>
  <cp:lastModifiedBy>Korneeva Olga</cp:lastModifiedBy>
  <cp:lastPrinted>2018-11-12T13:17:00Z</cp:lastPrinted>
  <dcterms:modified xsi:type="dcterms:W3CDTF">2019-01-13T15:04:00Z</dcterms:modified>
  <cp:revision>2</cp:revision>
  <dc:subject/>
  <dc:title/>
</cp:coreProperties>
</file>