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64940</wp:posOffset>
            </wp:positionH>
            <wp:positionV relativeFrom="paragraph">
              <wp:posOffset>-549275</wp:posOffset>
            </wp:positionV>
            <wp:extent cx="1246505" cy="829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 Средняя общеобразовательная школа №11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 Сергиев Посад 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Директор МБОУ СОШ №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_______________ В.Н.Варе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«____»_______________201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>приказ № от "___"__________201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учебному предмету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информатика и ИКТ</w:t>
      </w:r>
      <w:r>
        <w:rPr>
          <w:rFonts w:cs="Times New Roman" w:ascii="Times New Roman" w:hAnsi="Times New Roman"/>
          <w:bCs/>
          <w:sz w:val="24"/>
          <w:szCs w:val="24"/>
        </w:rPr>
        <w:t xml:space="preserve"> средне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базов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0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рок реализации программы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018- 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составлена на основе авторской программы по учебному предмету «Информатика и ИКТ 10-11 авторы Л. Л. Босова, А. Ю. Босова; издательство «БИНОМ. Лаборатория знаний» 20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чик программы:   Корнеева Ольга Владимировна,   информатика ,   первая  квалификационная катег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8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освоения учебного предмета «Информатика и ИКТ» в 10 классе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учающимися в 10 классе: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ть:</w:t>
      </w:r>
    </w:p>
    <w:p>
      <w:pPr>
        <w:pStyle w:val="Style19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оить неравномерные коды, допускающие однозначное декодирование сообщений, используя условие Фано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знания о кодах, которые позволяют обнаруживать ошибки при передаче данных, а также о помехоустойчивых кодах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принципы устройства современного компьютера и мобильных электронных устройств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цип управления робототехническим устройством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том, какие задачи решаются с помощью суперкомпьютеров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знать, какие существуют физические ограничения для характеристик компьютера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гументировать выбор программного обеспечения и технических средств ИКТ для решения профессиональных и учебных задач, используя знания о принципах построения персонального компьютера и классификации его программного обеспечения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ифицировать программное обеспечение в соответствии с кругом выполняемых задач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знанно подходить к выбору ИКТ - средств для своих учебных и иных целей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оить логической выражение по заданной таблице истинности; решать несложные логические уравнения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ять эквивалентные преобразования логических выражений, используя законы алгебры логики, в том числе и при составлении поисковых запросов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вать структурированные текстовые документы и демонстрационные материалы с использованием возможностей современных программных средств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агностировать состояние персонального компьютера или мобильных устройств на предмет их заражения компьютерным вирусом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водить заданное натуральное число из двоичной записи в восьмеричную и шестнадцатеричную, и обратно; сравнивать числа, записанные в двоичной, восьмеричной и шестнадцатеричной системах счисления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информационный объём графических и звуковых данных при заданных условиях дискретизации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нять антивирусные программы для обеспечения стабильной работы технических средств ИКТ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кладывать и вычитать числа, записанные в двоичной, восьмеричной и шестнадцатеричной системах счисления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(владеть):</w:t>
      </w:r>
    </w:p>
    <w:p>
      <w:pPr>
        <w:pStyle w:val="Style19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знания о месте информатики в современной научной картине мира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готовые прикладные компьютерные программы в соответствии с типом решаемых задач и по выбранной специализации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сведения об истории и тенденциях развития компьютерных технологий; познакомиться с принципами работы распределенных вычислительных систем и параллельной обработкой данных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ть санитарно-гигиенические требования при работе за персональным компьютером в соответствии с нормами действующих СанПиН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знания о дискретизации данных в научных исследования наук и техни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42" w:right="141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курса предмета</w:t>
      </w:r>
    </w:p>
    <w:p>
      <w:pPr>
        <w:pStyle w:val="Normal"/>
        <w:ind w:left="142"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Информатика и ИКТ»  продолжает линию учебно-методического комплекта по предмету «Информатика и ИКТ», который соответствует федеральному компоненту государственного стандарта  основного  среднего общего образования  и  основной образовательной программе среднего  общего образования МБОУ «Средняя общеобразовательная школа №11» на 2018-19уч.г.  </w:t>
      </w:r>
    </w:p>
    <w:p>
      <w:pPr>
        <w:pStyle w:val="Normal"/>
        <w:ind w:left="142"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по программе : 2ч. в неделю, 68</w:t>
      </w:r>
      <w:r>
        <w:rPr/>
        <w:t xml:space="preserve"> ч. в год.</w:t>
      </w:r>
    </w:p>
    <w:tbl>
      <w:tblPr>
        <w:tblW w:w="1464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843"/>
        <w:gridCol w:w="87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тем раздела</w:t>
            </w:r>
          </w:p>
        </w:tc>
      </w:tr>
      <w:tr>
        <w:trPr>
          <w:trHeight w:val="21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информационные проце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ее виды и свойства. Информационная грамотность и информационная культура. Этапы работы с информацией; приемы работы с текстовой информацией. Содержательный подход к измерению информации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ный подход к измерению информации. Единицы измерения информации. Системы управления. Задачи обработки информации. Кодирование информации. Подсчет количества слов фиксированной длины в определенном алфавите. Равномерные и неравномерные коды. Условие Фано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информации. Диаграмма Гантта. Хранение информаци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и его программн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азвития вычислительной техники Основополагающие принципы устройства ЭВМ. Программное обеспечение компьютера. Алгоритм Хаффмана.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йловая система компьютера. </w:t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в компьют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онные системы счисления. Свёрнутая и развернутая форма записи чисел. Схема Горнера. Перевод чисел из системы счисления с основанием q в десятичную систему счисления. Перевод чисел из одной позиционной системы счисления в другую. «Быстрый» перевод чисел в компьютерных системах счисления. Арифметические операции в позиционных системах счисления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ичная запись суммы / разности степеней двойки. Представление целых и вещественных чисел в компьютере. Машинные коды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ровочные таблицы. Информационный объём текстового сообщения.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рование цвета. Цветовые модели. </w:t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ории множеств и алгебры лог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ножества, операции над множествами, мощность множества. Алгебра логики. Высказывания. Логические операции и выражения. Предикаты и их множества истинности. Таблицы истинности, их построение. Анализ таблиц истинности. Основные законы алгебры логики и их доказательство. Упрощение логических выражений. Подсчет количества решений логического уравнения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логической функции. Составление логического выражения по таблице истинности и его упрощение. Элементы схемотехники. Сумматор. Триггер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17 «Логические схемы»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логических задач. </w:t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технологии создания и обработки информационных объек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документы и средства автоматизации процесса их создания. Компьютерная графика. Форматы графических файлов. Цифровая фотография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презентации. Композиция и колористика.</w:t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42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20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Style17"/>
        <w:ind w:left="1200"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822"/>
        <w:gridCol w:w="1496"/>
        <w:gridCol w:w="147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  <w:br/>
              <w:t>урока</w:t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е сро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е сроки</w:t>
            </w:r>
          </w:p>
        </w:tc>
      </w:tr>
      <w:tr>
        <w:trPr/>
        <w:tc>
          <w:tcPr>
            <w:tcW w:w="1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и информационные процессы – 15 час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, ее виды и свойства. Информационная грамотность и информационная культур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5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работы с информацией; приемы работы с текстовой информацие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тельный подход к измерению информаци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фавитный подход к измерению информации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измерения информаци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9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 «Подходы к измерению информации». Самостоятельная работа №1 «Подходы к измерению информации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связи в системах различной природы. Системы управле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6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обработки информации. Кодирование информации. Подсчет количества слов фиксированной длины в определенном алфавит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мерные и неравномерные коды. Условие Фано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3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 «Кодирование информации». Самостоятельная работа №2 «Кодирование информации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нформаци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информации. Диаграмма Гантт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№3 «Передача информации». Хранение информаци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изученного материала по теме «Информация и информационные процессы» (урок-семинар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1 «Информация и информационные процессы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ьютер и его программное обеспечение – 6 час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азвития вычислительной техни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7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ополагающие принципы устройства ЭВ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ное обеспечение компьютера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Хаффмана. Самостоятельная работа №4 «Персональный компьютер и его характеристики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9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йловая система компьютера. Самостоятельная работа №5 «Файловая систем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изученного материала по теме «Компьютер и его программное обеспечение» (урок-семинар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6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иционные системы счисления. Свёрнутая и развернутая форма записи чисел. Схема Горнер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8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вод чисел из системы счисления с основани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десятичную систему счисления. Самостоятельная работа №6 «Представление чисел в позиционных системах счисления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3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д чисел из одной позиционной системы счисления в другу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5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ыстрый» перевод чисел в компьютерных системах счисления. Самостоятельная работа №7 «Перевод чисел из одной позиционной системы счисления в другую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ие операции в позиционных системах счис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№8 «Арифметические операции в позиционных системах счисления». Двоичная запись суммы / разности степеней двойк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целых и вещественных чисел в компьютере. Машинные код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9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 работа №9 «Представление чисел в компьютере». Кодировочные таблицы. Информационный объём текстового сообщения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№10 «Кодирование текстовой информации». Векторная и растровая график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6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ирование цвета. Цветовые модели. Самостоятельная работа №11 «Кодирование графической информации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ифровка звука. Самостоятельная работа №12 «Кодирование звуковой информации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изученного материала по теме «Представление информации в компьютере» (урок-семинар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2 «Представление информации в компьютере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3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менты теории множеств и алгебры логики – 23 час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ятие множества, операции над множествами, мощность множеств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8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 задач по теме «Некоторые сведения из теории множеств». Самостоятельная работа №13 «Элементы теории множеств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30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лгебра логики. Высказывания. Логические операции и выраже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04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икаты и их множества истинност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6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№14 «Высказывания и предикаты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1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блицы истинности, их построени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3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таблиц исти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8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№15 «Таблицы истинности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0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законы алгебры логики и их доказательст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5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ощение логических выражени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7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счет количества решений логического уравне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04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ятие логической функ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06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ление логического выражения по таблице истинности и его упрощени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1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№16 «Преобразование логических выражений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3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лементы схемотехники. Сумматор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8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игге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0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№17 «Логические схемы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03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логических задач методом рассуждений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о рыцарях и лжецах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сопоставление. Использование таблиц истинност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логических задач путем упрощения логических выражени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822"/>
        <w:gridCol w:w="1496"/>
        <w:gridCol w:w="147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изученного материала по теме «Элементы теории множеств и алгебры логики» (урок-семинар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3 «Элементы теории множеств и алгебры логики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е документы и средства автоматизации процесса их созда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9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работа над документом. Самостоятельная работа № 18 «Текстовые документы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6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ьютерная графика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ты графических файлов. Самостоятельная работа № 18 «Объекты компьютерной графики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ая фотограф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ые презент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 и колорист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мини-проекта по теме «Создание и обработка информационных объектов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изученного материала по теме «Современные технологии создания и обработки информационных объектов» (урок-семинар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ое повторение – 2 час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идеи и понятия курс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 учебного времени – 2 час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а»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 учителей ----------------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-----------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___________ (Ксенофонтова Г.В.)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«29» авгус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018 года протокол № 1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гласована»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  директора по УВР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Кутукова Н.С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«30» авгус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018года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7:40:00Z</dcterms:created>
  <dc:creator>Админ</dc:creator>
  <dc:description/>
  <cp:keywords/>
  <dc:language>en-US</dc:language>
  <cp:lastModifiedBy>Администр-р</cp:lastModifiedBy>
  <cp:lastPrinted>2018-11-12T13:17:00Z</cp:lastPrinted>
  <dcterms:modified xsi:type="dcterms:W3CDTF">2018-11-12T10:23:00Z</dcterms:modified>
  <cp:revision>6</cp:revision>
  <dc:subject/>
  <dc:title/>
</cp:coreProperties>
</file>