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«А»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Настоящая рабочая программа по предмету «Информатика и ИКТ» профильный уровень для 10 класса составлена на основе авторской программы Юнусов С. М. Информатика и ИКТ. 10 -11 кл. профильный уровень :программа УМК М.Е Фиошина, А.А. Ресина, С.М. Юнусова для общеобразовательных учреждений / С.М. Юнусов. – М.: Дрофа 2010 год.</w:t>
      </w:r>
      <w:r>
        <w:rPr>
          <w:i/>
        </w:rPr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На изучение курса «Информатика и ИКТ»  в 10-ом классе автором предусматривается 140 часов (4 часа в неделю). В соответствии с федеральным компонентом базисного учебного плана (БУП-2004) на изучение предмета выделено 140 часов (4 часа в неделю). </w:t>
      </w:r>
    </w:p>
    <w:p>
      <w:pPr>
        <w:pStyle w:val="Normal"/>
        <w:ind w:firstLine="180"/>
        <w:rPr/>
      </w:pPr>
      <w:r>
        <w:rPr/>
        <w:t xml:space="preserve">Выбор данной авторской программы обусловлен тем, что программа по темам конкретизирует содержание предметных тем образовательного стандарта, даё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. В тематическом планировании курса в каждой теме указаны работы компьютерного практикума, содержащиеся в учебниках. </w:t>
      </w:r>
    </w:p>
    <w:p>
      <w:pPr>
        <w:pStyle w:val="Normal"/>
        <w:ind w:firstLine="709"/>
        <w:rPr/>
      </w:pPr>
      <w:r>
        <w:rPr/>
        <w:t xml:space="preserve"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 </w:t>
      </w:r>
    </w:p>
    <w:p>
      <w:pPr>
        <w:pStyle w:val="Normal"/>
        <w:ind w:firstLine="180"/>
        <w:rPr/>
      </w:pPr>
      <w:r>
        <w:rPr/>
        <w:t>Данная рабочая программа соответствует обязательному минимуму содержания федерального компонента государственного стандарта.</w:t>
      </w:r>
    </w:p>
    <w:p>
      <w:pPr>
        <w:pStyle w:val="Normal"/>
        <w:ind w:firstLine="180"/>
        <w:rPr/>
      </w:pPr>
      <w:r>
        <w:rPr>
          <w:i/>
        </w:rPr>
        <w:t>Цель данной рабочей программы</w:t>
      </w:r>
      <w:r>
        <w:rPr/>
        <w:t>: Освоение и систематизация знаний, относящихся к математическим объектам информатики, роль информационных процессов в биологических, технологических и социальных системах.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i/>
        </w:rPr>
        <w:t>Задачи данной рабочей программы</w:t>
      </w:r>
      <w:r>
        <w:rPr/>
        <w:t>:</w:t>
      </w:r>
    </w:p>
    <w:p>
      <w:pPr>
        <w:pStyle w:val="Normal"/>
        <w:rPr/>
      </w:pPr>
      <w:r>
        <w:rPr/>
        <w:t>- овладение умениями строить математические объекты информат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здавать программы на языках программирования по их описанию</w:t>
      </w:r>
    </w:p>
    <w:p>
      <w:pPr>
        <w:pStyle w:val="Normal"/>
        <w:rPr/>
      </w:pPr>
      <w:r>
        <w:rPr/>
        <w:t>- развитие алгоритмического мышления</w:t>
      </w:r>
    </w:p>
    <w:p>
      <w:pPr>
        <w:pStyle w:val="Normal"/>
        <w:rPr/>
      </w:pPr>
      <w:r>
        <w:rPr/>
        <w:t>- обучение проектной деятельности, в том числе умения планировать, работать в коллективе</w:t>
      </w:r>
    </w:p>
    <w:p>
      <w:pPr>
        <w:pStyle w:val="Normal"/>
        <w:rPr/>
      </w:pPr>
      <w:r>
        <w:rPr/>
        <w:t xml:space="preserve">- приобретения опыта создания, редактирования, оформления, сохранения, передачи информационных объектов различного типа с помощью современных программных средств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"/>
        <w:gridCol w:w="2874"/>
        <w:gridCol w:w="1818"/>
        <w:gridCol w:w="1559"/>
        <w:gridCol w:w="1701"/>
        <w:gridCol w:w="851"/>
        <w:gridCol w:w="702"/>
        <w:gridCol w:w="6"/>
      </w:tblGrid>
      <w:tr>
        <w:trPr>
          <w:tblHeader w:val="true"/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ов и 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2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поведения в компьютерном классе. Профилактика компьютерных заболе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 Компьютер и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и    информация 13 ч.</w:t>
            </w:r>
          </w:p>
        </w:tc>
      </w:tr>
      <w:tr>
        <w:trPr>
          <w:trHeight w:val="9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тики в современном общес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сво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информация и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1</w:t>
            </w:r>
          </w:p>
          <w:p>
            <w:pPr>
              <w:pStyle w:val="Normal"/>
              <w:rPr/>
            </w:pPr>
            <w:r>
              <w:rPr/>
              <w:t>Определение свойства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определение свойств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2</w:t>
            </w:r>
          </w:p>
          <w:p>
            <w:pPr>
              <w:pStyle w:val="Normal"/>
              <w:rPr/>
            </w:pPr>
            <w:r>
              <w:rPr/>
              <w:t>Определение свойства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определение свойств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оличества информации.  Вероятностный под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оличества информации.  Целесообразность, полезность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Измерение количества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количества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количества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ind w:left="-141" w:firstLine="141"/>
              <w:rPr/>
            </w:pPr>
            <w:r>
              <w:rPr/>
              <w:t>Системы передачи и приема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 Передача и код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, графической и текстовой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, графической и текстовой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  информ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проверочное занятие по главе</w:t>
            </w:r>
          </w:p>
          <w:p>
            <w:pPr>
              <w:pStyle w:val="Normal"/>
              <w:rPr/>
            </w:pPr>
            <w:r>
              <w:rPr/>
              <w:t>Информатика и   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-коммуникационные технологии. Основы работы в Word 17 ч.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кладного программного обеспе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кладного программного обеспе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Характеристика прикладного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Wo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Word</w:t>
            </w:r>
            <w:r>
              <w:rPr/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Wo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Word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и таб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здание списко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и таб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здание таблиц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Создание графики в </w:t>
            </w:r>
            <w:r>
              <w:rPr>
                <w:lang w:val="en-US"/>
              </w:rPr>
              <w:t>Word</w:t>
            </w:r>
            <w:r>
              <w:rPr/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матических форму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здание формул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матических форму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здание формул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форму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здание формул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форму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здание форму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 путём слияния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кстовый проц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Создание макросов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Создание макросов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пр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пр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ое обеспечение компьютера 8ч.</w:t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  <w:p>
            <w:pPr>
              <w:pStyle w:val="Normal"/>
              <w:rPr/>
            </w:pPr>
            <w:r>
              <w:rPr/>
              <w:t>Типы ЭВ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рганизации и построения компьютера .команды и их фор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  <w:p>
            <w:pPr>
              <w:pStyle w:val="Normal"/>
              <w:rPr/>
            </w:pPr>
            <w:r>
              <w:rPr/>
              <w:t>Организация компьютер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став персонального компьютера.</w:t>
            </w:r>
          </w:p>
          <w:p>
            <w:pPr>
              <w:pStyle w:val="Normal"/>
              <w:rPr/>
            </w:pPr>
            <w:r>
              <w:rPr/>
              <w:t>Периферийные устро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став персонального компьютера.</w:t>
            </w:r>
          </w:p>
          <w:p>
            <w:pPr>
              <w:pStyle w:val="Normal"/>
              <w:rPr/>
            </w:pPr>
            <w:r>
              <w:rPr/>
              <w:t>Периферийные устро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 «устройство и состав персонального компьюте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 «устройство и состав персонального компьюте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 «устройство и состав персонального компьюте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 «устройство и состав персонального компьюте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. Обработка табличной информации в EXCEL 1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абличной информации в EXCEL</w:t>
            </w:r>
          </w:p>
          <w:p>
            <w:pPr>
              <w:pStyle w:val="Normal"/>
              <w:rPr/>
            </w:pPr>
            <w:r>
              <w:rPr/>
              <w:t>Основы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абличной информации в EXC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Табличный процесс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шения задач в exc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шения задач в exc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ункций в Excel и применение к решению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ункций в Excel и применение к решению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ункций в Excel и применение к решению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ункций в Excel и применение к решению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из различных предметных обла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  <w:t>задачи хоз-производственные, статистические, экономические, физико-математически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из различных предметных обла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  <w:t>задачи хоз-производственные, статистические, экономические, физико-математически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птимизационных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чи хоз-производствееные, экономически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птимизационных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чи хоз-производствееные, экономически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птимизационных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чи хоз-производствееные, экономически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птимизационных зада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чи хоз-производствееные, экономические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ьзовательских фун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четная работа в 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ая работа в 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е информации в компьютере 15 ч.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чи хоз-производствееные, экономически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редставление информации в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ыполнения арифметических операций в различных позиционных системах счисления</w:t>
            </w:r>
          </w:p>
          <w:p>
            <w:pPr>
              <w:pStyle w:val="Normal"/>
              <w:rPr/>
            </w:pPr>
            <w:r>
              <w:rPr/>
              <w:t>Двоичная арифметика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ыполнения арифметических операций в различных позиционных системах счисления</w:t>
            </w:r>
          </w:p>
          <w:p>
            <w:pPr>
              <w:pStyle w:val="Normal"/>
              <w:rPr/>
            </w:pPr>
            <w:r>
              <w:rPr/>
              <w:t>Двоичная арифметика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моду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По моду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гические основы работы ЭВМ 11ч.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их функций в exc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их функций в exc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в excel</w:t>
            </w:r>
          </w:p>
          <w:p>
            <w:pPr>
              <w:pStyle w:val="Normal"/>
              <w:rPr/>
            </w:pPr>
            <w:r>
              <w:rPr/>
              <w:t>Создание пользовательских логических функций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</w:t>
            </w:r>
          </w:p>
          <w:p>
            <w:pPr>
              <w:pStyle w:val="Normal"/>
              <w:rPr/>
            </w:pPr>
            <w:r>
              <w:rPr/>
              <w:t>Упрощение логических фун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</w:t>
            </w:r>
          </w:p>
          <w:p>
            <w:pPr>
              <w:pStyle w:val="Normal"/>
              <w:rPr/>
            </w:pPr>
            <w:r>
              <w:rPr/>
              <w:t>Упрощение логических фун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</w:t>
            </w:r>
          </w:p>
          <w:p>
            <w:pPr>
              <w:pStyle w:val="Normal"/>
              <w:rPr/>
            </w:pPr>
            <w:r>
              <w:rPr/>
              <w:t>Упрощение логических фун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упрощение лог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методом алгебры лог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методом алгебры лог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Графический анализ логических выражений и проверка законов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предикатов.</w:t>
            </w:r>
          </w:p>
          <w:p>
            <w:pPr>
              <w:pStyle w:val="Normal"/>
              <w:rPr/>
            </w:pPr>
            <w:r>
              <w:rPr/>
              <w:t>Кванто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атематических предложений, определений в виде формул логики предика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атематических предложений, определений в виде формул логики предика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моду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Логические основы работы ЭВ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ое обеспечение компьютера 4 ч.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. файловая систем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перационной сист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перационной сист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рограммное обеспечение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перационной сист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вер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программирование вычислительного процесса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. формы описания алгорит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и его свойства. формы описания алгорит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на языке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на языке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среде Турбо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среде Турбо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я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я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цик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цик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 среде Турбо Паскаль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ортировки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 сортиров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 в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процедур и фун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 файл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 файл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отладка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отладка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отладка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в программе Турбо паск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 и информационная деятельность человека</w:t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роцессы и техноло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Информационные процессы и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ответственность. Компьютерные преступл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ответственность. Компьютерные пре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защита проекта по дан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 из заданий ЕГ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чис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о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о Паск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нформ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творческ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</w:t>
      </w:r>
    </w:p>
    <w:p>
      <w:pPr>
        <w:pStyle w:val="11"/>
        <w:shd w:fill="auto" w:val="clear"/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блиотечный фонд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</w:tabs>
        <w:spacing w:lineRule="auto" w:line="360"/>
        <w:ind w:left="840" w:hanging="360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40" w:hanging="360"/>
        <w:rPr/>
      </w:pPr>
      <w:r>
        <w:rPr/>
        <w:t>примерная программа по информатике и ИКТ для 10 класса на основе авторской программы Фиошина М.Е.,  издательство «Дрофа» 2010 год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840" w:hanging="360"/>
        <w:rPr>
          <w:b/>
          <w:b/>
          <w:u w:val="single"/>
        </w:rPr>
      </w:pPr>
      <w:r>
        <w:rPr>
          <w:color w:val="333333"/>
        </w:rPr>
        <w:t>Фиошин М.Е., Рессин А.А., Юнусов С.М. Под ред. Кузнецова А.А.Информатика и ИКТ. 10-11 классы. В 2-х ч (профильный уровень)</w:t>
      </w:r>
      <w:r>
        <w:rPr/>
        <w:t xml:space="preserve"> М.: ДРОФА, 200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840" w:hanging="360"/>
        <w:rPr/>
      </w:pPr>
      <w:r>
        <w:rPr>
          <w:color w:val="333333"/>
        </w:rPr>
        <w:t>Фиошин М.Е., Рессин А.А., Юнусов С.М. Под ред. Кузнецова А.А.Информатика и ИКТ. 10-11 классы. В 2-х ч (профильный уровень)</w:t>
      </w:r>
      <w:r>
        <w:rPr/>
        <w:t xml:space="preserve"> М.: ДРОФА, 2009 Мультимедийное приложение к учебнику</w:t>
      </w:r>
    </w:p>
    <w:p>
      <w:pPr>
        <w:pStyle w:val="11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чатная </w:t>
      </w:r>
    </w:p>
    <w:p>
      <w:pPr>
        <w:pStyle w:val="Normal"/>
        <w:spacing w:before="0" w:after="15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i/>
          <w:i/>
          <w:iCs/>
        </w:rPr>
      </w:pPr>
      <w:r>
        <w:rPr>
          <w:i/>
          <w:iCs/>
        </w:rPr>
        <w:t>Юнусов С.М .  «Информатика и ИКТ» Программа. Профильный уровень.10-11 классы. М.: ДРОФА, 2010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lang w:val="en-US"/>
        </w:rPr>
        <w:t xml:space="preserve"> </w:t>
      </w:r>
      <w:r>
        <w:rPr/>
        <w:t>Технические средства обучен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  <w:tab w:val="left" w:pos="6435" w:leader="none"/>
        </w:tabs>
        <w:ind w:left="1440" w:hanging="360"/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  <w:tab w:val="left" w:pos="6435" w:leader="none"/>
        </w:tabs>
        <w:ind w:left="1440" w:hanging="360"/>
        <w:jc w:val="both"/>
        <w:rPr/>
      </w:pPr>
      <w:r>
        <w:rPr/>
        <w:t>проекто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  <w:tab w:val="left" w:pos="6435" w:leader="none"/>
        </w:tabs>
        <w:ind w:left="1440" w:hanging="360"/>
        <w:jc w:val="both"/>
        <w:rPr/>
      </w:pPr>
      <w:r>
        <w:rPr/>
        <w:t>магнитная доска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ind w:left="-426" w:hanging="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ind w:left="-426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ind w:lef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  <w:r>
        <w:br w:type="page"/>
      </w:r>
    </w:p>
    <w:p>
      <w:pPr>
        <w:pStyle w:val="Normal"/>
        <w:ind w:left="927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особы развёртывания учебного материала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информационная образовательная среда.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bCs/>
        </w:rPr>
        <w:t>Содержательная среда УМК: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>
          <w:b/>
          <w:u w:val="single"/>
        </w:rPr>
        <w:t>На бумажном носителе</w:t>
      </w:r>
      <w:r>
        <w:rPr>
          <w:lang w:val="en-US"/>
        </w:rPr>
        <w:t>:</w:t>
      </w:r>
      <w:r>
        <w:rPr/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before="120" w:after="120"/>
        <w:ind w:left="1200" w:hanging="480"/>
        <w:rPr/>
      </w:pPr>
      <w:r>
        <w:rPr>
          <w:i/>
          <w:iCs/>
        </w:rPr>
        <w:t xml:space="preserve">Фиошин М. Е., Рессин А.А., Юнусов С.М.  «Информатика и ИКТ» Учебник для 10-11 классов. – М.: ДРОФА, 2010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before="120" w:after="120"/>
        <w:ind w:left="1200" w:hanging="480"/>
        <w:rPr>
          <w:i/>
          <w:i/>
          <w:iCs/>
        </w:rPr>
      </w:pPr>
      <w:r>
        <w:rPr>
          <w:i/>
          <w:iCs/>
        </w:rPr>
        <w:t>Юнусов С.М .  «Информатика и ИКТ» Программа. Профильный уровень.10-11 классы. М.: ДРОФА, 2010</w:t>
      </w:r>
    </w:p>
    <w:p>
      <w:pPr>
        <w:pStyle w:val="Normal"/>
        <w:numPr>
          <w:ilvl w:val="0"/>
          <w:numId w:val="16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>На электронном носителе: .</w:t>
      </w:r>
    </w:p>
    <w:p>
      <w:pPr>
        <w:pStyle w:val="Normal"/>
        <w:spacing w:before="120" w:after="120"/>
        <w:ind w:left="720" w:hanging="0"/>
        <w:rPr>
          <w:i/>
          <w:i/>
          <w:iCs/>
        </w:rPr>
      </w:pPr>
      <w:r>
        <w:rPr>
          <w:i/>
          <w:iCs/>
        </w:rPr>
        <w:t>Мультимедийное приложение к учебнику  Фиошин М. Е., Рессин А.А., Юнусов С.М Компьютерный практикум на CD-ROM. – М.: ДРОФА, 2010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rPr/>
      </w:pPr>
      <w:r>
        <w:rPr/>
        <w:t>Ц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spacing w:before="120" w:after="1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Википедия»  </w:t>
      </w:r>
      <w:hyperlink r:id="rId3">
        <w:r>
          <w:rPr>
            <w:rStyle w:val="InternetLink"/>
            <w:iCs/>
          </w:rPr>
          <w:t>http://ru.wikipedia.org</w:t>
        </w:r>
      </w:hyperlink>
    </w:p>
    <w:p>
      <w:pPr>
        <w:pStyle w:val="Normal"/>
        <w:numPr>
          <w:ilvl w:val="0"/>
          <w:numId w:val="14"/>
        </w:numPr>
        <w:spacing w:before="120" w:after="120"/>
        <w:rPr>
          <w:iCs/>
        </w:rPr>
      </w:pPr>
      <w:r>
        <w:rPr>
          <w:iCs/>
        </w:rPr>
        <w:t xml:space="preserve">База данных собственных мультимедийных презентаци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spacing w:before="120" w:after="120"/>
        <w:rPr>
          <w:color w:val="FF0000"/>
        </w:rPr>
      </w:pPr>
      <w:r>
        <w:rPr>
          <w:iCs/>
        </w:rPr>
        <w:t xml:space="preserve">Интерактивные разработки по всем темам . Сеть творческих учителей информатики </w:t>
      </w:r>
      <w:hyperlink r:id="rId5">
        <w:r>
          <w:rPr>
            <w:rStyle w:val="InternetLink"/>
          </w:rPr>
          <w:t>http://www.it-n.ru/communities.aspx?cat_no=6361&amp;tmpl=co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сурсы ФЦИОР и Единой коллекции ЦОР  </w:t>
      </w:r>
      <w:hyperlink r:id="rId7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8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10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1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12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0"/>
          <w:numId w:val="14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3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0"/>
          <w:numId w:val="14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0"/>
          <w:numId w:val="14"/>
        </w:numPr>
        <w:spacing w:before="0" w:after="280"/>
        <w:rPr/>
      </w:pPr>
      <w:hyperlink r:id="rId15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0"/>
          <w:numId w:val="14"/>
        </w:numPr>
        <w:spacing w:before="120" w:after="120"/>
        <w:rPr>
          <w:iCs/>
        </w:rPr>
      </w:pPr>
      <w:r>
        <w:rPr>
          <w:iCs/>
        </w:rPr>
        <w:t>Тесты по информатике «Подготовка к ЕГЭ» на CD-ROM. – М.: ДРОФА, 2010</w:t>
      </w:r>
    </w:p>
    <w:p>
      <w:pPr>
        <w:pStyle w:val="Normal"/>
        <w:numPr>
          <w:ilvl w:val="0"/>
          <w:numId w:val="14"/>
        </w:numPr>
        <w:spacing w:before="120" w:after="120"/>
        <w:rPr>
          <w:iCs/>
        </w:rPr>
      </w:pPr>
      <w:r>
        <w:rPr>
          <w:iCs/>
        </w:rPr>
        <w:t>Универсальная система проверки знаний «Конструктор тестов», установленная на всех компьютерах</w:t>
      </w:r>
    </w:p>
    <w:p>
      <w:pPr>
        <w:pStyle w:val="Normal"/>
        <w:numPr>
          <w:ilvl w:val="0"/>
          <w:numId w:val="14"/>
        </w:numPr>
        <w:spacing w:before="120" w:after="120"/>
        <w:rPr>
          <w:iCs/>
        </w:rPr>
      </w:pPr>
      <w:r>
        <w:rPr>
          <w:iCs/>
        </w:rPr>
        <w:t xml:space="preserve">Мультимедийные презентации 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/>
        <w:t xml:space="preserve">Электронные диски с презентациями по темам газеты «Первое сентября»; </w:t>
      </w:r>
      <w:r>
        <w:br w:type="page"/>
      </w:r>
    </w:p>
    <w:p>
      <w:pPr>
        <w:pStyle w:val="Normal"/>
        <w:spacing w:before="120" w:after="120"/>
        <w:ind w:firstLine="539"/>
        <w:jc w:val="center"/>
        <w:rPr/>
      </w:pPr>
      <w:r>
        <w:rPr/>
        <w:t>Используемые технологии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368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|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и /или метод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/ав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спользования технологии/метод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ьзования технологии/метод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овые 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искуссия)</w:t>
            </w:r>
          </w:p>
          <w:p>
            <w:pPr>
              <w:pStyle w:val="Normal"/>
              <w:shd w:fill="FFFFFF" w:val="clear"/>
              <w:ind w:right="-5" w:firstLine="425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317"/>
              <w:jc w:val="both"/>
              <w:rPr/>
            </w:pPr>
            <w:r>
              <w:rPr/>
              <w:t xml:space="preserve">Развитие диалоговой культуры учащегося, предполагающего обогащение опыта   творческого деятельности учащихся, коммуникативной компетент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ind w:right="-5" w:firstLine="284"/>
              <w:jc w:val="center"/>
              <w:rPr/>
            </w:pPr>
            <w:r>
              <w:rPr/>
              <w:t>Технология организации и проведения дискуссии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рганизационно-содержательный этап: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;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902" w:leader="none"/>
                <w:tab w:val="left" w:pos="6230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етьми противоречий, трудностей, свя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с обсуждаемой проблем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туализация ранее полученных зн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902" w:leader="none"/>
                <w:tab w:val="left" w:pos="6230" w:leader="none"/>
              </w:tabs>
              <w:autoSpaceDE w:val="false"/>
              <w:ind w:left="0" w:right="-5" w:firstLine="284"/>
              <w:rPr/>
            </w:pPr>
            <w:r>
              <w:rPr/>
              <w:t>творческое переосмысление возможностей их применения, включения их в новый контекст и т.д.</w:t>
            </w:r>
          </w:p>
          <w:p>
            <w:pPr>
              <w:pStyle w:val="1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105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онно-коммуникативный эта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   взаимодействия    в    группе (классе), подгруппах)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ение ролей в группах-команд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коллективн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2"/>
              </w:rPr>
              <w:t xml:space="preserve">согласованность в обсуждении проблемы и выработка </w:t>
            </w:r>
            <w:r>
              <w:rPr/>
              <w:t>общего, группового под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3"/>
              </w:rPr>
              <w:t xml:space="preserve">соблюдение специально принятых правил совместной </w:t>
            </w:r>
            <w:r>
              <w:rPr/>
              <w:t>поисковой деятельности и т.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i/>
                <w:i/>
              </w:rPr>
            </w:pPr>
            <w:r>
              <w:rPr>
                <w:i/>
              </w:rPr>
              <w:t>3.  Результативный эт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5" w:firstLine="284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ереработанная информация,  для </w:t>
            </w:r>
            <w:r>
              <w:rPr/>
              <w:t>убедительного изложе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1"/>
              </w:rPr>
              <w:t>представление своей точки зрения как позиции, ее ар</w:t>
              <w:softHyphen/>
            </w:r>
            <w:r>
              <w:rPr/>
              <w:t>гументац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rPr>
                <w:spacing w:val="-1"/>
              </w:rPr>
            </w:pPr>
            <w:r>
              <w:rPr>
                <w:spacing w:val="-1"/>
              </w:rPr>
              <w:t>выбор и взвешивание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1"/>
              </w:rPr>
              <w:t xml:space="preserve">возможное применение подхода или точки зрения как </w:t>
            </w:r>
            <w:r>
              <w:rPr/>
              <w:t>результат осознанного выбора и т.д.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вный этап: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юме сказанного по основной теме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5" w:after="0"/>
              <w:ind w:left="0" w:right="-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зор представленных данных, фактических сведений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ммирование, обзор того, что уже обсуждено, и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, подлежащих дальнейшему обсуждению;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формулирование, пересказ всех сделанных к 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момен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ов,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хода обсуждения вплоть до текущего мо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иалоговой  технологии  определяется уровнями сформированности диалоговой культуры учащихся: высокий, выше среднего, средний, низ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проектной культуры учащегося, предполагающего обогащение его опыта творческой, коммуникативной деятельности, опыта саморазвития учащего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…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ектной технологии определяется уровнями сформированности у учащихся опыта проектной культуры: высокий, выше среднего, средний, низк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критериев заключается в такой характеристике, как продвижение на более высокие уровни сформированности критериального призн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ьзование 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ная граф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построения в системе компьютерного чер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работы в </w:t>
            </w:r>
            <w:r>
              <w:rPr>
                <w:b/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табличной информации в EXC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>
                <w:bCs/>
                <w:iCs/>
              </w:rPr>
              <w:t>разработка задач и цел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езентац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крепление или защита с помощью презен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276" w:hanging="0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работа с почтой, поисковыми серверами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настройка браузер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vanish/>
              </w:rPr>
            </w:pPr>
            <w:r>
              <w:rPr/>
              <w:t>3. работа с файловыми менеджерам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знакомство с программой КОМПА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построения в системе компьютерного черч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оценивание выполненной работы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этапы создания документа</w:t>
            </w:r>
          </w:p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макросы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ешение логических задач с помощью программы EXCE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работка пла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зада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ценив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накомство со средой программирование в Паска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заданий, программирова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ценивание, защи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работы с информац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коммуникативная компетентность учащихся</w:t>
            </w:r>
          </w:p>
          <w:p>
            <w:pPr>
              <w:pStyle w:val="Normal"/>
              <w:jc w:val="both"/>
              <w:rPr/>
            </w:pPr>
            <w:r>
              <w:rPr/>
              <w:t>Высоким уровнем использования информационных технологий владеют 80% учащихся; выше среднего -15%; средним -5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педагогических (творчески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тер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 xml:space="preserve">Обогащение опыта самореализации учащегося как опыта восхождения (движения) к новому знанию, самопознания, саморазвития, коммуникативной компетентности, </w:t>
            </w:r>
            <w:r>
              <w:rPr/>
              <w:t>нравственного отношения учащегося к миру, обществу, самому себе, системе ценностей.</w:t>
            </w:r>
            <w:r>
              <w:rPr>
                <w:rStyle w:val="Applestylespan"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этап.  Введение в тему: «Индуктор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этап. Самоконструкция, социоконструкция, </w:t>
            </w:r>
            <w:r>
              <w:rPr/>
              <w:t>предполагающие</w:t>
            </w:r>
            <w:r>
              <w:rPr>
                <w:i/>
              </w:rPr>
              <w:t xml:space="preserve"> </w:t>
            </w:r>
            <w:r>
              <w:rPr>
                <w:spacing w:val="-8"/>
              </w:rPr>
              <w:t>индивидуальную или  груп</w:t>
              <w:softHyphen/>
            </w:r>
            <w:r>
              <w:rPr>
                <w:spacing w:val="-6"/>
              </w:rPr>
              <w:t xml:space="preserve">повую деятельность, основанную на </w:t>
            </w:r>
            <w:r>
              <w:rPr>
                <w:iCs/>
                <w:spacing w:val="-6"/>
              </w:rPr>
              <w:t xml:space="preserve">деконструкции </w:t>
            </w:r>
            <w:r>
              <w:rPr>
                <w:spacing w:val="-6"/>
              </w:rPr>
              <w:t xml:space="preserve">и </w:t>
            </w:r>
            <w:r>
              <w:rPr>
                <w:iCs/>
                <w:spacing w:val="-6"/>
              </w:rPr>
              <w:t>реконструкции</w:t>
            </w:r>
            <w:r>
              <w:rPr/>
              <w:t xml:space="preserve"> (использование опыта по проблеме и сверка с научным источнико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этап. «Испытание разрыва» </w:t>
            </w:r>
            <w:r>
              <w:rPr/>
              <w:t>(проживание озарения, открыт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этап. Построение  собственных знаний в мастерс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этап. Творческая работа</w:t>
            </w:r>
            <w:r>
              <w:rPr>
                <w:spacing w:val="-5"/>
              </w:rPr>
              <w:t xml:space="preserve"> (постижение истины, творческая реализация идей, создание твор</w:t>
              <w:softHyphen/>
            </w:r>
            <w:r>
              <w:rPr/>
              <w:t>ческого продук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Рефлексия </w:t>
            </w:r>
            <w:r>
              <w:rPr/>
              <w:t>(</w:t>
            </w:r>
            <w:r>
              <w:rPr>
                <w:spacing w:val="-8"/>
              </w:rPr>
              <w:t>осознание того, что Я думаю, отра</w:t>
              <w:softHyphen/>
            </w:r>
            <w:r>
              <w:rPr/>
              <w:t>жение того, о чем думают другие). Социализация (обнародование, представление зна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ффективность реализации технологии педагогических (творческих) мастерских определяется уровнями сформированности у учащихся опыта его </w:t>
            </w:r>
            <w:r>
              <w:rPr>
                <w:rStyle w:val="Applestylespan"/>
                <w:color w:val="000000"/>
              </w:rPr>
              <w:t>самореализации</w:t>
            </w:r>
            <w:r>
              <w:rPr/>
              <w:t xml:space="preserve">: высокий, выше среднего, средний, низкий. Количественный анализ результатов по каждому из направлений (обогащение опыта творческой деятельности, коммуникативного, нравственного опыта, опыта саморазвития, самопознания учащегося) позволяет выяснить наличный уровень  </w:t>
            </w:r>
            <w:r>
              <w:rPr>
                <w:rStyle w:val="Applestylespan"/>
                <w:color w:val="000000"/>
              </w:rPr>
              <w:t>опыта самореализации учащегося.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br w:type="page"/>
      </w: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3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3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Диктант </w:t>
      </w:r>
      <w:r>
        <w:rPr/>
        <w:t xml:space="preserve">– в количестве  </w:t>
      </w:r>
      <w:r>
        <w:rPr>
          <w:b/>
        </w:rPr>
        <w:t>1</w:t>
      </w:r>
      <w:r>
        <w:rPr/>
        <w:t xml:space="preserve">  контроля за усвоением проходимого материала, его обобщения и систематизации и выявления готовности учащихся к восприятию нового</w:t>
      </w:r>
    </w:p>
    <w:p>
      <w:pPr>
        <w:pStyle w:val="Style20"/>
        <w:numPr>
          <w:ilvl w:val="0"/>
          <w:numId w:val="18"/>
        </w:numPr>
        <w:spacing w:before="0" w:after="280"/>
        <w:rPr/>
      </w:pPr>
      <w:r>
        <w:rPr>
          <w:i/>
        </w:rPr>
        <w:t>Самостоятельная работа</w:t>
      </w:r>
      <w:r>
        <w:rPr>
          <w:b/>
          <w:bCs/>
        </w:rPr>
        <w:t xml:space="preserve"> - </w:t>
      </w:r>
      <w:r>
        <w:rPr/>
        <w:t xml:space="preserve">в количестве </w:t>
      </w:r>
      <w:r>
        <w:rPr>
          <w:b/>
        </w:rPr>
        <w:t>6</w:t>
      </w:r>
      <w:r>
        <w:rPr/>
        <w:t>- проверяет определенные знания, умения,  развивает творческие способности учащихся.</w:t>
      </w:r>
    </w:p>
    <w:p>
      <w:pPr>
        <w:pStyle w:val="Style20"/>
        <w:numPr>
          <w:ilvl w:val="0"/>
          <w:numId w:val="18"/>
        </w:numPr>
        <w:spacing w:before="0" w:after="280"/>
        <w:rPr/>
      </w:pPr>
      <w:r>
        <w:rPr>
          <w:i/>
        </w:rPr>
        <w:t>Контрольная работа -</w:t>
      </w:r>
      <w:r>
        <w:rPr/>
        <w:t xml:space="preserve"> в количестве  </w:t>
      </w:r>
      <w:r>
        <w:rPr>
          <w:b/>
        </w:rPr>
        <w:t xml:space="preserve">4 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20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</w:t>
      </w:r>
      <w:r>
        <w:rPr>
          <w:b/>
        </w:rPr>
        <w:t>24</w:t>
      </w:r>
      <w:r>
        <w:rPr/>
        <w:t xml:space="preserve"> 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20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b/>
          <w:u w:val="single"/>
        </w:rPr>
        <w:t>4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Style20"/>
        <w:rPr/>
      </w:pPr>
      <w:r>
        <w:rPr>
          <w:b/>
          <w:bCs/>
        </w:rPr>
        <w:t xml:space="preserve">Зачетная практическая работа  - </w:t>
      </w:r>
      <w:r>
        <w:rPr/>
        <w:t xml:space="preserve">в количестве  </w:t>
      </w:r>
      <w:r>
        <w:rPr>
          <w:b/>
        </w:rPr>
        <w:t>3</w:t>
      </w:r>
      <w:r>
        <w:rPr/>
        <w:t xml:space="preserve">  - для определения достижения конечных результатов обучения по определенной теме каждым учащимся. 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b/>
          <w:u w:val="single"/>
        </w:rPr>
        <w:t>4</w:t>
      </w:r>
      <w:r>
        <w:rPr>
          <w:b/>
        </w:rPr>
        <w:t>-</w:t>
      </w:r>
      <w:r>
        <w:rPr/>
        <w:t xml:space="preserve">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709"/>
        <w:rPr/>
      </w:pPr>
      <w:bookmarkStart w:id="1" w:name="bookmark0"/>
      <w:r>
        <w:rPr>
          <w:b/>
          <w:bCs/>
          <w:i/>
          <w:iCs/>
          <w:color w:val="000000"/>
        </w:rPr>
        <w:t>Модуль.  Информационные процессы и информационная деятельность человека</w:t>
      </w:r>
      <w:bookmarkEnd w:id="1"/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Информационные процессы и технологии. </w:t>
      </w:r>
      <w:r>
        <w:rPr>
          <w:color w:val="000000"/>
        </w:rPr>
        <w:t>Задачи сбора, обмена, хранения и обработки информации. Информационно-коммуникационные технологии.</w:t>
      </w:r>
    </w:p>
    <w:p>
      <w:pPr>
        <w:pStyle w:val="Normal"/>
        <w:rPr/>
      </w:pPr>
      <w:r>
        <w:rPr>
          <w:b/>
          <w:bCs/>
          <w:color w:val="000000"/>
        </w:rPr>
        <w:t xml:space="preserve">Информационное общество и его ресурсы. </w:t>
      </w:r>
      <w:r>
        <w:rPr>
          <w:color w:val="000000"/>
        </w:rPr>
        <w:t>Инфор</w:t>
        <w:softHyphen/>
        <w:t>мационные ресурсы общества. Основные предпосыл</w:t>
        <w:softHyphen/>
        <w:t>ки перехода к информационному обществу. Инфор</w:t>
        <w:softHyphen/>
        <w:t>мационная культура. Правовая ответственность за компьютерные преступления. Компьютерная этик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pacing w:val="10"/>
        </w:rPr>
        <w:t>Модуль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  <w:spacing w:val="10"/>
        </w:rPr>
        <w:t>Информационно</w:t>
        <w:softHyphen/>
        <w:t>-коммуникационные технолог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Общая характеристика прикладного програм</w:t>
        <w:softHyphen/>
        <w:t>много обеспечения. Классификация прикладного ПО. Назначение редакторов. Офисное программное обеспечение. Интегрированные пакеты. Использова</w:t>
        <w:softHyphen/>
        <w:t xml:space="preserve">ние </w:t>
      </w:r>
      <w:r>
        <w:rPr>
          <w:color w:val="000000"/>
          <w:lang w:val="en-US" w:eastAsia="en-US"/>
        </w:rPr>
        <w:t>CASE</w:t>
      </w:r>
      <w:r>
        <w:rPr>
          <w:color w:val="000000"/>
        </w:rPr>
        <w:t>-технологий. Области применения экс</w:t>
        <w:softHyphen/>
        <w:t>пертных и интеллектуальных систем. Краткая ха</w:t>
        <w:softHyphen/>
        <w:t>рактеристика метод-ориентированного, проблем</w:t>
        <w:softHyphen/>
        <w:t>но-ориентированного ПО. Сетевое ПО.</w:t>
      </w:r>
    </w:p>
    <w:p>
      <w:pPr>
        <w:pStyle w:val="Normal"/>
        <w:rPr>
          <w:color w:val="000000"/>
        </w:rPr>
      </w:pPr>
      <w:r>
        <w:rPr>
          <w:color w:val="000000"/>
        </w:rPr>
        <w:t>Обработка текстовой информации. Краткая ха</w:t>
        <w:softHyphen/>
        <w:t>рактеристика текстовых редакторов. Назначение издательских систем. Системы распознавания текс</w:t>
        <w:softHyphen/>
        <w:t>тов. Системы перевода и проверки текстов.</w:t>
      </w:r>
    </w:p>
    <w:p>
      <w:pPr>
        <w:pStyle w:val="Normal"/>
        <w:rPr/>
      </w:pPr>
      <w:r>
        <w:rPr>
          <w:color w:val="000000"/>
        </w:rPr>
        <w:t xml:space="preserve">Основы работы в </w:t>
      </w:r>
      <w:r>
        <w:rPr>
          <w:color w:val="000000"/>
          <w:lang w:val="en-US" w:eastAsia="en-US"/>
        </w:rPr>
        <w:t>Word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Правила ввода текста. По</w:t>
        <w:softHyphen/>
        <w:t>иск и замена. Выделение и копирование фрагментов текста. Форматирование документа. Вставка номеров страниц, ссылок в документ. Стили. Создание стилей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списков и таблиц. Типы списков. Созда</w:t>
        <w:softHyphen/>
        <w:t>ние многоуровневых списков. Создание и редактиро</w:t>
        <w:softHyphen/>
        <w:t>вание таблиц. Границы и заливки. Вычисления и сор</w:t>
        <w:softHyphen/>
        <w:t>тировки в таблицах. Конвертация таблицы в текст и обратно. Автоматическая сборка содержания доку</w:t>
        <w:softHyphen/>
        <w:t>мента.</w:t>
      </w:r>
    </w:p>
    <w:p>
      <w:pPr>
        <w:pStyle w:val="Normal"/>
        <w:rPr/>
      </w:pPr>
      <w:r>
        <w:rPr>
          <w:b/>
          <w:bCs/>
          <w:color w:val="000000"/>
        </w:rPr>
        <w:t xml:space="preserve">Работа с рисунками. Создание математических формул. </w:t>
      </w:r>
      <w:r>
        <w:rPr>
          <w:color w:val="000000"/>
        </w:rPr>
        <w:t>Вставка рисунков. Редактирование вектор</w:t>
        <w:softHyphen/>
        <w:t>ных и растровых рисунков. Основные приемы созда</w:t>
        <w:softHyphen/>
        <w:t>ния рисунков. Редактор математических формул. Назначение шаблонов при создании формулы. Авто</w:t>
        <w:softHyphen/>
        <w:t>матическая нумерация рисунков, таблиц, формул.</w:t>
      </w:r>
    </w:p>
    <w:p>
      <w:pPr>
        <w:pStyle w:val="Normal"/>
        <w:rPr/>
      </w:pPr>
      <w:r>
        <w:rPr>
          <w:b/>
          <w:bCs/>
          <w:color w:val="000000"/>
        </w:rPr>
        <w:t>Создание электронных форм. Подготовка доку</w:t>
        <w:softHyphen/>
        <w:t xml:space="preserve">мента путем слияния документов. </w:t>
      </w:r>
      <w:r>
        <w:rPr>
          <w:color w:val="000000"/>
        </w:rPr>
        <w:t>Назначение элек</w:t>
        <w:softHyphen/>
        <w:t>тронных форм. Технология создания электронной формы. Основные этапы подготовки документа пу</w:t>
        <w:softHyphen/>
        <w:t>тем слияния. Технология создания документа путем слия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Создание макросов в </w:t>
      </w:r>
      <w:r>
        <w:rPr>
          <w:b/>
          <w:bCs/>
          <w:color w:val="000000"/>
          <w:lang w:val="en-US" w:eastAsia="en-US"/>
        </w:rPr>
        <w:t>Word</w:t>
      </w:r>
      <w:r>
        <w:rPr>
          <w:b/>
          <w:bCs/>
          <w:color w:val="000000"/>
          <w:lang w:eastAsia="en-US"/>
        </w:rPr>
        <w:t xml:space="preserve">. </w:t>
      </w:r>
      <w:r>
        <w:rPr>
          <w:color w:val="000000"/>
        </w:rPr>
        <w:t>Назначение мак</w:t>
        <w:softHyphen/>
        <w:t>росов. Запись макроса. Запуск макроса на выпол</w:t>
        <w:softHyphen/>
        <w:t>нение.</w:t>
      </w:r>
    </w:p>
    <w:p>
      <w:pPr>
        <w:pStyle w:val="Normal"/>
        <w:rPr/>
      </w:pPr>
      <w:r>
        <w:rPr>
          <w:b/>
          <w:bCs/>
          <w:color w:val="000000"/>
        </w:rPr>
        <w:t xml:space="preserve">Обработка табличной информации в </w:t>
      </w:r>
      <w:r>
        <w:rPr>
          <w:color w:val="000000"/>
          <w:lang w:val="en-US" w:eastAsia="en-US"/>
        </w:rPr>
        <w:t>Excel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На</w:t>
        <w:softHyphen/>
        <w:t xml:space="preserve">значение </w:t>
      </w:r>
      <w:r>
        <w:rPr>
          <w:color w:val="000000"/>
          <w:lang w:val="en-US" w:eastAsia="en-US"/>
        </w:rPr>
        <w:t>Excel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основные возможности. Основы ра</w:t>
        <w:softHyphen/>
        <w:t>боты. Форматирование данных. Ввод и редактирова</w:t>
        <w:softHyphen/>
        <w:t>ние данных. Типы данных. Построение графиков. Создание формул. Копирование формул. Типы ссы</w:t>
        <w:softHyphen/>
        <w:t>лок. Адресация. Условное форматирование. Соз</w:t>
        <w:softHyphen/>
        <w:t xml:space="preserve">дание последовательностей. Автозаполнение ячеек данными. Порядок решения задач в </w:t>
      </w:r>
      <w:r>
        <w:rPr>
          <w:color w:val="000000"/>
          <w:lang w:val="en-US" w:eastAsia="en-US"/>
        </w:rPr>
        <w:t>Excel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Назначе</w:t>
        <w:softHyphen/>
        <w:t xml:space="preserve">ние функций в </w:t>
      </w:r>
      <w:r>
        <w:rPr>
          <w:color w:val="000000"/>
          <w:lang w:val="en-US" w:eastAsia="en-US"/>
        </w:rPr>
        <w:t>Excel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и применение их при решении задач. Решение практических задач из различных предметных областей. Создание пользовательских функций </w:t>
      </w:r>
      <w:r>
        <w:rPr>
          <w:color w:val="000000"/>
          <w:lang w:val="en-US" w:eastAsia="en-US"/>
        </w:rPr>
        <w:t>Excel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Технология создания мультимедийной информа</w:t>
        <w:softHyphen/>
        <w:t xml:space="preserve">ции. Разработка презентации. </w:t>
      </w:r>
      <w:r>
        <w:rPr>
          <w:color w:val="000000"/>
        </w:rPr>
        <w:t>Понятие о мультиме</w:t>
        <w:softHyphen/>
        <w:t>диа. Области применения мультимедиа. Основные этапы при разработке презентации. Создание презен</w:t>
        <w:softHyphen/>
        <w:t xml:space="preserve">тации в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Оформление слайда. Формати</w:t>
        <w:softHyphen/>
        <w:t>рование текста. Анимация элементов слайда. Графи</w:t>
        <w:softHyphen/>
        <w:t>ки. Организационные диаграммы. Настройка авто</w:t>
        <w:softHyphen/>
        <w:t>матического режима смены слайдов. Использование эффектов анимации. Вставка и редактирование объ</w:t>
        <w:softHyphen/>
        <w:t>ектов (рисунки, формулы, видеоролик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Модуль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Аппаратное обеспечение компьютера</w:t>
      </w:r>
      <w:r>
        <w:rPr>
          <w:b/>
          <w:bCs/>
          <w:color w:val="000000"/>
        </w:rPr>
        <w:t xml:space="preserve"> .</w:t>
      </w:r>
    </w:p>
    <w:p>
      <w:pPr>
        <w:pStyle w:val="Normal"/>
        <w:rPr/>
      </w:pPr>
      <w:r>
        <w:rPr>
          <w:b/>
          <w:bCs/>
          <w:color w:val="000000"/>
        </w:rPr>
        <w:t xml:space="preserve">Архитектура компьютера. </w:t>
      </w:r>
      <w:r>
        <w:rPr>
          <w:color w:val="000000"/>
        </w:rPr>
        <w:t>Типы ЭВМ. Основные принципы организации и построения компьютера. Команды и их форматы.</w:t>
      </w:r>
    </w:p>
    <w:p>
      <w:pPr>
        <w:pStyle w:val="Normal"/>
        <w:rPr/>
      </w:pPr>
      <w:r>
        <w:rPr>
          <w:b/>
          <w:bCs/>
          <w:color w:val="000000"/>
        </w:rPr>
        <w:t xml:space="preserve">Структура персонального компьютера. </w:t>
      </w:r>
      <w:r>
        <w:rPr>
          <w:color w:val="000000"/>
        </w:rPr>
        <w:t>Общая структурная схема персонального компьютера. На</w:t>
        <w:softHyphen/>
        <w:t>значение основных структурных частей (микропро</w:t>
        <w:softHyphen/>
        <w:t>цессор и основная память, системная шина, перифе</w:t>
        <w:softHyphen/>
        <w:t>рийные устройства). Прерывания аппаратные и про</w:t>
        <w:softHyphen/>
        <w:t>граммные.</w:t>
      </w:r>
    </w:p>
    <w:p>
      <w:pPr>
        <w:pStyle w:val="Normal"/>
        <w:rPr/>
      </w:pPr>
      <w:r>
        <w:rPr>
          <w:b/>
          <w:bCs/>
          <w:color w:val="000000"/>
        </w:rPr>
        <w:t xml:space="preserve">Внешние запоминающие устройства. </w:t>
      </w:r>
      <w:r>
        <w:rPr>
          <w:color w:val="000000"/>
        </w:rPr>
        <w:t>Назначение п классификация внешних запоминающих уст</w:t>
        <w:softHyphen/>
        <w:t>ройств. Накопители на магнитных дисках. Накопи</w:t>
        <w:softHyphen/>
        <w:t>тели на оптических дисках. Магнитооптические дис</w:t>
      </w:r>
      <w:r>
        <w:rPr>
          <w:color w:val="000000"/>
          <w:spacing w:val="30"/>
        </w:rPr>
        <w:t>ки.</w:t>
      </w:r>
      <w:r>
        <w:rPr>
          <w:color w:val="000000"/>
        </w:rPr>
        <w:t xml:space="preserve"> Флэш-накопители.</w:t>
      </w:r>
    </w:p>
    <w:p>
      <w:pPr>
        <w:pStyle w:val="Normal"/>
        <w:rPr/>
      </w:pPr>
      <w:r>
        <w:rPr>
          <w:b/>
          <w:bCs/>
        </w:rPr>
        <w:t xml:space="preserve">Устройства ввода и вывода информации. </w:t>
      </w:r>
      <w:r>
        <w:rPr/>
        <w:t>Назначе</w:t>
        <w:softHyphen/>
        <w:t>ние устройств ввода и вывода информации. Устройст</w:t>
        <w:softHyphen/>
        <w:t>ва ввода: клавиатура, манипуляторы, сенсорные эк</w:t>
        <w:softHyphen/>
        <w:t>раны, сканеры. Устройства вывода информации: мо</w:t>
        <w:softHyphen/>
        <w:t>ниторы и видеоадаптеры, печатающие устройств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lang w:val="en-US" w:eastAsia="en-US"/>
        </w:rPr>
        <w:t>M</w:t>
      </w:r>
      <w:r>
        <w:rPr>
          <w:b/>
          <w:bCs/>
          <w:i/>
          <w:iCs/>
          <w:color w:val="000000"/>
        </w:rPr>
        <w:t>одуль</w:t>
      </w:r>
      <w:r>
        <w:rPr>
          <w:b/>
          <w:bCs/>
          <w:color w:val="000000"/>
        </w:rPr>
        <w:t xml:space="preserve">.  </w:t>
      </w:r>
      <w:r>
        <w:rPr>
          <w:b/>
          <w:bCs/>
          <w:i/>
          <w:iCs/>
          <w:color w:val="000000"/>
        </w:rPr>
        <w:t>Представление информации в компьютере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ы счисления. Позиционные и непозиционные системы счисления. Перевод чисел из одной сис</w:t>
        <w:softHyphen/>
        <w:t>темы счисления в другую. Арифметические опера</w:t>
        <w:softHyphen/>
        <w:t>ции в позиционных системах счисления. Двоичная арифметика.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ение чисел в компьютере. Прямой, об</w:t>
        <w:softHyphen/>
        <w:t>ратный и дополнительный коды. Использование мо</w:t>
        <w:softHyphen/>
        <w:t>дифицированного обратного и дополнительного ко</w:t>
        <w:softHyphen/>
        <w:t>дов. Форма записи числа с фиксированной и с плавающей точко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цель: уяснить представление чисел в компьютере и использование для этого различных систем счисления, уметь представлять числа в раз</w:t>
        <w:softHyphen/>
        <w:t>личных системах счисления и выполнять арифмети</w:t>
        <w:softHyphen/>
        <w:t>ческие операции.</w:t>
      </w:r>
    </w:p>
    <w:p>
      <w:pPr>
        <w:pStyle w:val="Normal"/>
        <w:ind w:firstLine="851"/>
        <w:rPr/>
      </w:pPr>
      <w:r>
        <w:rPr>
          <w:b/>
          <w:bCs/>
          <w:i/>
          <w:iCs/>
          <w:color w:val="000000"/>
        </w:rPr>
        <w:t>Модуль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Логические основы работы ЭВМ</w:t>
      </w:r>
      <w:r>
        <w:rPr>
          <w:b/>
          <w:bCs/>
          <w:color w:val="000000"/>
        </w:rPr>
        <w:t xml:space="preserve"> .</w:t>
      </w:r>
    </w:p>
    <w:p>
      <w:pPr>
        <w:pStyle w:val="Normal"/>
        <w:rPr/>
      </w:pPr>
      <w:r>
        <w:rPr>
          <w:b/>
          <w:bCs/>
          <w:color w:val="000000"/>
        </w:rPr>
        <w:t xml:space="preserve">Алгебра логики и логические выражения. </w:t>
      </w:r>
      <w:r>
        <w:rPr>
          <w:color w:val="000000"/>
        </w:rPr>
        <w:t>Выска</w:t>
        <w:softHyphen/>
        <w:t>зывания, суждения. Логические выражения, связки и таблицы истинности. Составное высказывание. Старшинство логических связок в составном выска</w:t>
        <w:softHyphen/>
        <w:t>зывании. Построение дерева выражений. Логиче</w:t>
        <w:softHyphen/>
        <w:t>ские формулы. Законы алгебры логики. Преобразо</w:t>
        <w:softHyphen/>
        <w:t>вание логических функций. Решение логических за</w:t>
        <w:softHyphen/>
        <w:t>дач методами алгебры логики.</w:t>
      </w:r>
    </w:p>
    <w:p>
      <w:pPr>
        <w:pStyle w:val="Normal"/>
        <w:rPr/>
      </w:pPr>
      <w:r>
        <w:rPr>
          <w:b/>
          <w:bCs/>
          <w:color w:val="000000"/>
        </w:rPr>
        <w:t xml:space="preserve">Логика предикатов. Кванторы. </w:t>
      </w:r>
      <w:r>
        <w:rPr>
          <w:color w:val="000000"/>
        </w:rPr>
        <w:t>Понятие предика</w:t>
        <w:softHyphen/>
        <w:t>та. Логические операции над предикатами. Кванторные операции. Запись математических предложений, определений в виде формул логики предикатов. Запись математических предложений с помощью кванторов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Модуль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Программное обеспечение компьютера</w:t>
      </w:r>
      <w:r>
        <w:rPr>
          <w:b/>
          <w:bCs/>
          <w:color w:val="000000"/>
        </w:rPr>
        <w:t xml:space="preserve"> .</w:t>
      </w:r>
    </w:p>
    <w:p>
      <w:pPr>
        <w:pStyle w:val="Normal"/>
        <w:rPr/>
      </w:pPr>
      <w:r>
        <w:rPr>
          <w:b/>
          <w:bCs/>
          <w:color w:val="000000"/>
        </w:rPr>
        <w:t xml:space="preserve">Системное программное обеспечение. </w:t>
      </w:r>
      <w:r>
        <w:rPr>
          <w:color w:val="000000"/>
        </w:rPr>
        <w:t>Классифи</w:t>
        <w:softHyphen/>
        <w:t>кация программного обеспечения компьютера. Со</w:t>
        <w:softHyphen/>
        <w:t>став системного программного обеспечения. Файло</w:t>
        <w:softHyphen/>
        <w:t xml:space="preserve">вая система ОС. Работа в ОС </w:t>
      </w:r>
      <w:r>
        <w:rPr>
          <w:color w:val="000000"/>
          <w:lang w:val="en-US" w:eastAsia="en-US"/>
        </w:rPr>
        <w:t>Windows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 xml:space="preserve">Защита и резервирование информации. </w:t>
      </w:r>
      <w:r>
        <w:rPr>
          <w:color w:val="000000"/>
        </w:rPr>
        <w:t>Методы обеспечения безопасности. Антивирусная защита. Резервирование информации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Модуль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Алгоритмизация и программировани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Алгоритм и его свойства. Способы описания ал</w:t>
        <w:softHyphen/>
        <w:t xml:space="preserve">горитма. </w:t>
      </w:r>
      <w:r>
        <w:rPr>
          <w:color w:val="000000"/>
        </w:rPr>
        <w:t>Понятие алгоритма. Свойства алгоритма. Способы описания алгоритма. Основные алгоритми</w:t>
        <w:softHyphen/>
        <w:t>ческие конструкции.</w:t>
      </w:r>
    </w:p>
    <w:p>
      <w:pPr>
        <w:pStyle w:val="Normal"/>
        <w:rPr/>
      </w:pPr>
      <w:r>
        <w:rPr>
          <w:b/>
          <w:bCs/>
          <w:color w:val="000000"/>
        </w:rPr>
        <w:t xml:space="preserve">Построение алгоритмов. </w:t>
      </w:r>
      <w:r>
        <w:rPr>
          <w:color w:val="000000"/>
        </w:rPr>
        <w:t>Последовательность разработки программы. Запись алгоритма с помощью Блок-схем.</w:t>
      </w:r>
    </w:p>
    <w:p>
      <w:pPr>
        <w:pStyle w:val="Normal"/>
        <w:rPr/>
      </w:pPr>
      <w:r>
        <w:rPr>
          <w:b/>
          <w:bCs/>
          <w:color w:val="000000"/>
        </w:rPr>
        <w:t xml:space="preserve">Структура программы на языке Паскаль. </w:t>
      </w:r>
      <w:r>
        <w:rPr>
          <w:color w:val="000000"/>
        </w:rPr>
        <w:t>Назна</w:t>
        <w:softHyphen/>
        <w:t>чение и описание разделов программы. Типы дан</w:t>
        <w:softHyphen/>
        <w:t>ных. Выраж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Основы работы в среде Турбо Паскаль. </w:t>
      </w:r>
      <w:r>
        <w:rPr>
          <w:color w:val="000000"/>
        </w:rPr>
        <w:t>Оболочка Турбо Паскаль. Основные команды меню. Создание файла программы. Составление программы. Запуск программы на выполнение. Операторы языка. Простые операторы. Составной оператор. Условный опе</w:t>
        <w:softHyphen/>
        <w:t>ратор. Операторы цикла. Массивы. Объявление массива. Одномерный массив. Двумерный массив. Рабо</w:t>
        <w:softHyphen/>
        <w:t>та с элементами массива. Алгоритмы сортировки. Создание процедур и функций в программ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данного модуля учащиеся должны зн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задачи информационных процесс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личие информационной технологии от других технолог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ебования компьютерной этики и противоправ</w:t>
        <w:softHyphen/>
        <w:t>ные деяния в области информационных (компьютер</w:t>
        <w:softHyphen/>
        <w:t>ных) технолог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формируется информационный ресурс об</w:t>
        <w:softHyphen/>
        <w:t>щест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показатели, характеризующие инфор</w:t>
        <w:softHyphen/>
        <w:t>мационное обществ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понятие объекта, класса, метод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механизмы объектно-ориентирован</w:t>
        <w:softHyphen/>
        <w:t>ного программирования: наследование, инкапсуля</w:t>
        <w:softHyphen/>
        <w:t>ция, полиморфиз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ледовательность разработки программ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начение и области применения прикладного программного обеспеч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задачи информационных процесс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личие информационной технологии от других технолог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ебования компьютерной этики и противоправ</w:t>
        <w:softHyphen/>
        <w:t>ные деяния в области информационных (компьютер</w:t>
        <w:softHyphen/>
        <w:t>ных) технолог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формируется информационный ресурс об</w:t>
        <w:softHyphen/>
        <w:t>щест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показатели, характеризующие инфор</w:t>
        <w:softHyphen/>
        <w:t>мационное обществ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принципы организации компьютера, типы компьютер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аты команд и последовательность вычис</w:t>
        <w:softHyphen/>
        <w:t>лительных действий в этих командах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устройства компьютера и их назначе</w:t>
        <w:softHyphen/>
        <w:t>ни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ды систем счисл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вила перевода чисел из одной системы счис</w:t>
        <w:softHyphen/>
        <w:t>ления в другу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дставление чисел со знаком в прямом, обрат</w:t>
        <w:softHyphen/>
        <w:t>ном и дополнительном кодах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записи чисел с фиксированной и плаваю</w:t>
        <w:softHyphen/>
        <w:t>щей точко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пись числа в нормализованной форме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ятие высказыва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огические операции над высказывани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вносильные формулы алгебры логи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ятие предиката, логические и кванторные операции над предиката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начение программного обеспеч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ункции файловой систем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лассификацию операционных сист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тоды обеспечения безопасности информа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лгоритмы сжатия информа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ятие алгоритма и его свойст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описания алгоритм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ледовательность разработки программ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ные алгоритмические конструк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ипы циклов и их назначени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ятие масси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ды сортирово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поиск информации и работу с не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ботать в среде программирования </w:t>
      </w:r>
      <w:r>
        <w:rPr>
          <w:color w:val="000000"/>
          <w:lang w:val="en-US" w:eastAsia="en-US"/>
        </w:rPr>
        <w:t>Delphi</w:t>
      </w:r>
      <w:r>
        <w:rPr>
          <w:color w:val="000000"/>
          <w:lang w:eastAsia="en-US"/>
        </w:rPr>
        <w:t>;</w:t>
      </w:r>
    </w:p>
    <w:p>
      <w:pPr>
        <w:pStyle w:val="Normal"/>
        <w:rPr/>
      </w:pPr>
      <w:r>
        <w:rPr>
          <w:color w:val="000000"/>
        </w:rPr>
        <w:t xml:space="preserve">разрабатывать простые объектно-ориентирован- ные приложения на языке </w:t>
      </w:r>
      <w:r>
        <w:rPr>
          <w:color w:val="000000"/>
          <w:lang w:val="en-US" w:eastAsia="en-US"/>
        </w:rPr>
        <w:t>Objec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ascal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вать и редактировать текстовые документ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расчеты и решать практические за</w:t>
        <w:softHyphen/>
        <w:t>дачи, используя электронные таблиц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вать мультимедийные информационные материалы, используя программные средства подго</w:t>
        <w:softHyphen/>
        <w:t>товки презентац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изировать информацию и определять ее свойства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ть количество информации в сообщен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ять поиск информации и работу с не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изировать и устранять простые неисправ</w:t>
        <w:softHyphen/>
        <w:t>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ять замену устройств компьютер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перевод чисел из одной системы счисления в другу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арифметические действия в различ</w:t>
        <w:softHyphen/>
        <w:t>ных системах счисления, в частности двоичной, восьмеричной, шестнадцатерично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писывать числа в нормализованной форме, оп</w:t>
        <w:softHyphen/>
        <w:t>ределять мантиссу и порядок числ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оить таблицы истинности для логических имраже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равносильные преобразования фор</w:t>
        <w:softHyphen/>
        <w:t>му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шать логические зада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писывать математические предложения с по</w:t>
        <w:softHyphen/>
        <w:t>мощью квантор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ть с ОС и настраивать е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зервировать и архивировать информац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ть с антивирусными программам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азрабатывать алгоритмы и записывать их в ви</w:t>
        <w:softHyphen/>
      </w:r>
      <w:r>
        <w:rPr>
          <w:rFonts w:eastAsia="Arial Unicode MS"/>
          <w:color w:val="000000"/>
        </w:rPr>
        <w:t xml:space="preserve">де </w:t>
      </w:r>
      <w:r>
        <w:rPr>
          <w:color w:val="000000"/>
        </w:rPr>
        <w:t>блок-сх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ировать задачи с использованием ус</w:t>
        <w:softHyphen/>
        <w:t xml:space="preserve">ловных операторов, циклов, массивов, сортировок. 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/>
      </w:pPr>
      <w:r>
        <w:rPr/>
        <w:t>самостоятельное создание алгоритмов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/>
      </w:pPr>
      <w:r>
        <w:rPr/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/>
      </w:pPr>
      <w:r>
        <w:rPr/>
        <w:t>поиск и оценка информации по заданной теме в источниках различного типа;</w:t>
      </w:r>
    </w:p>
    <w:p>
      <w:pPr>
        <w:pStyle w:val="Normal"/>
        <w:numPr>
          <w:ilvl w:val="0"/>
          <w:numId w:val="8"/>
        </w:numPr>
        <w:spacing w:before="0" w:after="0"/>
        <w:ind w:left="300" w:right="150" w:hanging="360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8"/>
        </w:numPr>
        <w:spacing w:before="0" w:after="280"/>
        <w:ind w:left="300" w:right="150" w:hanging="360"/>
        <w:rPr/>
      </w:pPr>
      <w:r>
        <w:rPr/>
        <w:t>осуществление осознанного выбора путей продолжения образования или будущей профессиональной деятельност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993" w:right="992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319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Calibri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entury Schoolbook"/>
      <w:i/>
      <w:color w:val="000000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it-n.ru/communities.aspx?cat_no=6361&amp;tmpl=com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moodle.org/" TargetMode="External"/><Relationship Id="rId10" Type="http://schemas.openxmlformats.org/officeDocument/2006/relationships/hyperlink" Target="http://www.cor.home-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school.ru/" TargetMode="External"/><Relationship Id="rId13" Type="http://schemas.openxmlformats.org/officeDocument/2006/relationships/hyperlink" Target="http://www.edusite.ru/" TargetMode="External"/><Relationship Id="rId14" Type="http://schemas.openxmlformats.org/officeDocument/2006/relationships/hyperlink" Target="http://www.videoyroki.info/" TargetMode="External"/><Relationship Id="rId15" Type="http://schemas.openxmlformats.org/officeDocument/2006/relationships/hyperlink" Target="http://info.net.edusite.ru/p17aa1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5:00Z</dcterms:created>
  <dc:creator>Пользователь</dc:creator>
  <dc:description/>
  <cp:keywords/>
  <dc:language>en-US</dc:language>
  <cp:lastModifiedBy>Оля</cp:lastModifiedBy>
  <dcterms:modified xsi:type="dcterms:W3CDTF">2013-10-25T14:56:00Z</dcterms:modified>
  <cp:revision>13</cp:revision>
  <dc:subject/>
  <dc:title>Пояснительная записка</dc:title>
</cp:coreProperties>
</file>