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еподавании информатики и ИКТ в 2010 – 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2011 года начинается переход на Федеральные государственные образовательные стандарты (ФГОС) второго поколения. Введение ФГОС нового поколения приведет к существенному изменению всей системы образования, и ключевым моментом преобразований станет реальный, а не декларируемый переход от знаниевого подхода к компетентностному. Важно понять, что происходит не просто смена терминов, а значительные изменения в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еддверии утверждения и введения в действие ФГОС второго поколения одним из приоритетных направлений является компетентностно-ориентированный и системно-деятельностный  подходы в обуч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учении информатики и ИКТ можно выделить три ступ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альный (пропедевтический) курс: обучение в 3 – 6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ой курс в 8 – 9 классах (7 – 9 класс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овый или профильный курсы в 10 – 11 клас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базисному учебному плану 2004 года предмет  «Информатика и ИКТ»представлен в 3 – 4 классах в качестве </w:t>
      </w:r>
      <w:r>
        <w:rPr>
          <w:b/>
        </w:rPr>
        <w:t>обязательного</w:t>
      </w:r>
      <w:r>
        <w:rPr/>
        <w:t xml:space="preserve"> учебного модуля «Практика работы на компьютере» (25-20ч.) в рамках предмета «Технология». Модуль направлен на овладение умениями использования компьютерной  техники для работы с информацией в учебн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самостоятельный учебный предмет «Информатика и ИКТ» может изучаться на ступени начального общего образования за счет часов компонента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учение информатике и ИКТ в начальной школе можно реализовать несколькими вариантами учителем начальных классов (возможно привлечение учителей информати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висимости от условий в образовательном учреждении можно использовать одну из моделей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одель</w:t>
      </w:r>
      <w:r>
        <w:rPr/>
        <w:t>. Изучение информатики в рамках предмета «Технология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одель</w:t>
      </w:r>
      <w:r>
        <w:rPr/>
        <w:t>. Информатика как отдельный предмет – безкомпьютерный вариант.</w:t>
      </w:r>
    </w:p>
    <w:p>
      <w:pPr>
        <w:pStyle w:val="Normal"/>
        <w:ind w:left="1080" w:hanging="108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одель</w:t>
      </w:r>
      <w:r>
        <w:rPr/>
        <w:t xml:space="preserve">. Информатика как отдельный предмет – с компьютерной поддержкой, без деления класса на группы. </w:t>
      </w:r>
    </w:p>
    <w:p>
      <w:pPr>
        <w:pStyle w:val="Normal"/>
        <w:ind w:left="1080" w:hanging="1080"/>
        <w:jc w:val="both"/>
        <w:rPr/>
      </w:pPr>
      <w:r>
        <w:rPr/>
        <w:t xml:space="preserve">         </w:t>
      </w:r>
      <w:r>
        <w:rPr/>
        <w:t>Для этого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личие хотя бы одного компьютера и медиапроектора  с экраном или интерактивной до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личие электронных средст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учителя начальной школы к использованию компьютерной поддержки на уроках информатики и ИКТ.</w:t>
      </w:r>
    </w:p>
    <w:p>
      <w:pPr>
        <w:pStyle w:val="Normal"/>
        <w:ind w:left="1080" w:hanging="10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модель</w:t>
      </w:r>
      <w:r>
        <w:rPr/>
        <w:t>. Урок информатики как отдельный предмет с делением класса на группы для обучения в кабинете информа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изучения информатики в начальной школе можно использовать учебно-методические комплекты авторов: Н.В.Матвеева и др. издательства БИНОМ или других УМК, учебники к которым имеются в Федеральном перечне учеб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едеральный компонент государственного стандарта общего образования (2004г.) не предусматривает изучение предмета «Информатика и ИКТ» в 5 – 7 классах. Поэтому изучение информатики в качестве самостоятельного предмета в этих классах возможно за счет часов компонента образовательного  учреждения по 1 часу в неделю. Введение информатики в 5 – 6 классах возможно только при условии готовности образовательного учреждения: особо нужно обратить внимание на наличие фонда учебной литературы в библиотеке образовательного учреждения, а так же </w:t>
      </w:r>
      <w:r>
        <w:rPr>
          <w:b/>
        </w:rPr>
        <w:t>учебников в Федеральном перечне. Если учебники отсутствуют в перечне, то предмет вводить нельзя.</w:t>
      </w:r>
      <w:r>
        <w:rPr/>
        <w:t xml:space="preserve"> Учебники, имеющиеся в библиотечном фонде школы можно использовать только для факультати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самостоятельный учебный предмет федерального компонента государственного стандарта общего образования «Информатика и ИКТ» в БУПе-2004 вводится в 8 классе – 1 час в неделю и в 9 классе – 2 часа в неделю. Всего 105 часов за два года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лассах, изучавших информатику в 5 – 6 классах, в целях обеспечения непрерывного курса информатики рекомендуется начать обучение с 7 класса (по 1 часу в неделю в 7,8,9 класс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 обратить внимание на преемственность УМК на начальной и основной ступени изучения «Информатики и ИК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К в начальной школе (автор Н.В.Матве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К в 5 – 6 классах (автор Л.Л.Бос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К в 8 – 9 классах (автор И.Г.Семакин или Н.Д.Угринович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непрерывного курса информатики возможно через введение факультативных курсов в 5 – 6 классах. Для проведения факультативных занятий возможно использование УМК, выпущенные издательством Просвещ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К для 5 класса «Информатика» / А.Л.Семенов, Т.А.Рудченк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К для 6 – 7 классов «Информатика. Алгоритмика» / А.К.Звонкин, С.К.Ландо, А.Л.Сем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предпрофильной подготовки: в 9 классе возможно введение элективных курсов информатики и И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аршей школе «Информатика и ИКТ» может изучаться на базовом или  профильном уровнях, исходя из запросов учащихся и возможностей образовательного учреждения (соответственно по 1 часу или по 4 часа в неделю в 10 и 11 классах). За счет элективных курсов изучение предмета может быть расшир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еподавания базового уровня информатики и ИКТ рекомендуются УМК авторов И.Г.Семакин, Е.К.Хеннер или  автора Н.Д.Угринович (базовый уровен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еподавания профильного уровня информатики и ИКТ рекомендуется УМК Н.Д.Угриновича (профильный уровень). Единый УМК (базового и профильного уровней) автора А.Г.Гей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 обратить внимание на то, что при поступлении в некоторые высшие учебные заведения необходимы результаты ЕГЭ по информатике и ИКТ. Единый государственный экзамен ориентирован на профильное изучение предмета. При изучении предмета на базовом уровне необходимо предусмотреть включение в учебный план элективных курсов по подготовке к ЕГЭ (см. «Информатика и образование» №1, 2007г., стр. 28-30), организовать индивидуальные и групповые занятия, возможно организовать дистанционное обучение учащих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к же следует обратить внимание на работу с одаренными детьми и на подготовку их к олимпиа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 помнить, что в отличие от всех других предметов содержание школьного курса информатики и ИКТ находится в постоянном развитии. В связи с этим учителю информатики, как одной из главных фигур процесса информатизации в школе, необходимо ответственно относиться к поддержанию своего профессионального уровня. Требуется постоянное повышение квалификации, постоянное обу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овременном этапе проводятся различные дистанционные курсы, сетевые семинары. Повышение профессионализма осуществляется и через непрерывное самообразование, путем обмена опытом с коллегами. Каждый учитель информатики должен стать активным участником сетевых мероприятий, а возможно и организатором дистанционных мастер-классов, тренингов, проектов; организатором участия школьников в конкурсах различного уров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важным является организация работы кабинета информатики и ИКТ, его загруженность, составление графика работы кабинета и использование его возможностей учителями-предметниками и учащимися в урочное и внеурочное время. Кабинеты информатики не должны простаивать бе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7:00Z</dcterms:created>
  <dc:creator>Методист</dc:creator>
  <dc:description/>
  <dc:language>en-US</dc:language>
  <cp:lastModifiedBy>Оля</cp:lastModifiedBy>
  <cp:lastPrinted>2010-04-14T12:28:00Z</cp:lastPrinted>
  <dcterms:modified xsi:type="dcterms:W3CDTF">2011-08-02T09:17:00Z</dcterms:modified>
  <cp:revision>2</cp:revision>
  <dc:subject/>
  <dc:title>О преподавании информатики и ИКТ в 2010 – 2011 учебном году</dc:title>
</cp:coreProperties>
</file>